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พฤหัสบดี 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สมัยสามัญ สมัยแรก ประจำปี     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ทำงานของฝ่ายบริหาร หมวดงบลงทุน 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ทำงานของฝ่ายบริหาร หมวดงบลงทุน 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ทำงานของฝ่ายบริหาร หมวดงบลงทุน 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69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สมาชิกสภาเทศบาลตำบลหนองขนานร่วมเป็น คณะกรรมการตรวจรายงานการประชุมสภา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ทนนายธีระ สัญญ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ัดเลือกเป็นเลขานุการสภาเทศบาลตำบลหนองขนานแทนนายธนรัตน์ เศวตสุวรรณ </w:t>
      </w:r>
    </w:p>
    <w:p>
      <w:pPr>
        <w:pStyle w:val="Normal"/>
        <w:ind w:left="2552" w:hanging="42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1560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  <w:t xml:space="preserve"> 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47" w:hanging="68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ผู้เข้า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383"/>
        <w:gridCol w:w="3827"/>
        <w:gridCol w:w="2410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นทร์  ธีรจามรนันท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อินทร์เผ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ะ  สัญญข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เทศบาล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เทศบาลตำบลหนองขน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รินทร์  ธีรจามรนันท์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นึก  อินทร์เผื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เทน  สภ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พงศ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ฤทธิร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ทย์  เปียผ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ีระ  สัญญข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ไม่มา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ลา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นากร  เอี่ยมสอาด    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รัตน์  เศวตสุวรรณ    สมาชิกสภาเทศบาลตำบลหนองขน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ลาภ  ทิพย์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วีศักดิ์  วัดอุด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ขาด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tbl>
      <w:tblPr>
        <w:tblW w:w="1057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51"/>
        <w:gridCol w:w="2693"/>
        <w:gridCol w:w="2127"/>
        <w:gridCol w:w="2268"/>
      </w:tblGrid>
      <w:tr>
        <w:trPr>
          <w:trHeight w:val="37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8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ัค  ทองย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เดช  ภูธนพิสุ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ชาย พิมสวัส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ศักดิ์ ชะอุ่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รงค์ศักดิ์  ปิ่น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พันธุ์ อักโข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ัด  สง่า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กวิสรา  ฉุย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กล  ศรีเม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ผ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องช่าง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กษาราชการ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ลัดเทศบาล 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กเทศมนตรี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อาวุโ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ยวัฒน์  รักเจีย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รีรัตน์ สังข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ภัค  ทองย้อย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เดช  ภูธนพิสุ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ชาย พิมสวัสดิ์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ศักดิ์ ชะอุ่มฤ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รงค์ศักดิ์  ปิ่นเพช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พันธุ์ อักโขพันธุ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ด  สง่าแก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ิสรา  ฉุย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ล  ศรีเม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ักษาราชการแทนปลัดเทศบาล 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นายกเทศมนตรีตำบลหนองขน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รายง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เทศบาลตำบลหนองขน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Normal"/>
        <w:tabs>
          <w:tab w:val="clear" w:pos="720"/>
          <w:tab w:val="left" w:pos="467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ที่ประชุม ห้องประชุมสภาเทศบาล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นเข้าระเบียบวาร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สมาชิกสภาเทศบาลตำบลหนองขนานและท่านผู้มีเกียรติทุกท่านครับ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ชุมสภาเทศบาล                             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มีจำนวน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ลาออกไป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มีสมาชิกสภาเข้าร่วมการประชุม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   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ประชุม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ได้แก่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บุญลาภ ทิพย์จันทร์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ทวีศักดิ์  วัดอุดม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ชวนากร  เอี่ยมสอาด </w:t>
      </w:r>
    </w:p>
    <w:p>
      <w:pPr>
        <w:pStyle w:val="Normal"/>
        <w:tabs>
          <w:tab w:val="clear" w:pos="720"/>
          <w:tab w:val="left" w:pos="0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ธนรัตน์  เศวตสุวรรณ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สภาฯและผู้มีเกียรติทุกท่า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ครบองค์ประชุมแล้ว ได้เวลาอันสมควร จึงขอเรียนเชิญท่านประธานสภาฯ                        จุดธูปเทียนบูชาพระรัตนตรัย กล่าวเปิดประชุมสภาฯและดำเนินการประชุมสภาเทศบาลตำบลหนองขนาน ต่อไป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จุดธูปเทียนบูชาพระรัตนตรั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สมาชิกสภาฯที่เคารพทุกท่าน ตอนนี้มีสมาชิกสภาฯเข้าร่วมประชุม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องค์ประชุมแล้ว ผมขอเปิดการประชุมสภาฯกรณีเร่งด่วนในวันนี้ ณ บัดนี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ธานแจ้งให้ที่ประชุมทรา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สมาชิกสภาเทศบาลตำบลหนองขนาน ฝ่ายบริหาร กำนันผู้ใหญ่บ้าน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ข้าร่วมประชุมทุกท่าน</w:t>
      </w:r>
    </w:p>
    <w:p>
      <w:pPr>
        <w:pStyle w:val="Normal"/>
        <w:tabs>
          <w:tab w:val="clear" w:pos="720"/>
          <w:tab w:val="left" w:pos="0" w:leader="none"/>
        </w:tabs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แรกสำหรับการนัดประชุมกรณีเร่งด่วนในวันนี้นั้น เนื่องจากว่ามีปัญหา                    ในการที่จะดำเนินงานในพื้นที่ เนื่องจากว่ามีการร้องเรียนเรื่องรายจ่ายงบ                           ของเทศบาล ปี </w:t>
      </w:r>
      <w:r>
        <w:rPr>
          <w:rFonts w:cs="TH SarabunIT๙" w:ascii="TH SarabunIT๙" w:hAnsi="TH SarabunIT๙"/>
          <w:sz w:val="32"/>
          <w:szCs w:val="32"/>
        </w:rPr>
        <w:t xml:space="preserve">2560 ,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ไปด้วยความล่าช้ามาก                                 การประชุมในครั้งนี้เพื่อจะมาเร่งรัดการดำเนินงานและก็เนื่องจากว่าในวันนี้ เป็นวันสุดท้ายของการ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วันนี้เป็นวันสุดท้าย ถ้าไม่ประชุมวันนี้ก็ปิดสมัยประชุมไป เพื่อเป็นการเร่งด่วนจึงได้นัดทุกท่านมาประชุมในวัน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ที่สอง เนื่องจากว่าก็เป็นเรื่องเกี่ยวกับ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                      ทางฝ่ายบริหารได้เสนอญัตติให้สภาพิจารณา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นายบุญรอด ให้นุช ถึงบ้านนางแหว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ตามเทศบัญญัติ </w:t>
      </w:r>
      <w:r>
        <w:rPr>
          <w:rFonts w:cs="TH SarabunIT๙" w:ascii="TH SarabunIT๙" w:hAnsi="TH SarabunIT๙"/>
          <w:sz w:val="32"/>
          <w:szCs w:val="32"/>
        </w:rPr>
        <w:t xml:space="preserve">113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ถนนกว้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40 </w:t>
      </w:r>
      <w:r>
        <w:rPr>
          <w:rFonts w:ascii="TH SarabunIT๙" w:hAnsi="TH SarabunIT๙" w:cs="TH SarabunIT๙"/>
          <w:sz w:val="32"/>
          <w:sz w:val="32"/>
          <w:szCs w:val="32"/>
        </w:rPr>
        <w:t>ต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ลงนามในสัญญา </w:t>
      </w:r>
      <w:r>
        <w:rPr>
          <w:rFonts w:cs="TH SarabunIT๙" w:ascii="TH SarabunIT๙" w:hAnsi="TH SarabunIT๙"/>
          <w:sz w:val="32"/>
          <w:szCs w:val="32"/>
        </w:rPr>
        <w:t xml:space="preserve">112,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ัญญาเลขที่ </w:t>
      </w:r>
      <w:r>
        <w:rPr>
          <w:rFonts w:cs="TH SarabunIT๙" w:ascii="TH SarabunIT๙" w:hAnsi="TH SarabunIT๙"/>
          <w:sz w:val="32"/>
          <w:szCs w:val="32"/>
        </w:rPr>
        <w:t xml:space="preserve">12/2561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ฎีกากันเงินของคลังที่ </w:t>
      </w:r>
      <w:r>
        <w:rPr>
          <w:rFonts w:cs="TH SarabunIT๙" w:ascii="TH SarabunIT๙" w:hAnsi="TH SarabunIT๙"/>
          <w:sz w:val="32"/>
          <w:szCs w:val="32"/>
        </w:rPr>
        <w:t xml:space="preserve">993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างฝ่ายบริห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ฝ่ายบริหารได้เสนอให้สภาฯ เพื่อจะเปลี่ยนแปลงคำชี้แจงงบประมาณ                   แต่ทางประธานสภาฯพิจารณาแล้วเห็นว่าในระเบียบกระทรวงมหาดไทยว่าด้วย   วิธีการงบประมาณขององค์กรปกครองส่วนท้องถิ่น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ว่า “การโอน การแก้ไขเปลี่ยนแปลงคำชี้แจงงบประมาณรายจ่ายประจำปี         ที่ได้เบิกตัดปีหรือขยายเวลาให้เบิกตัดปีไว้ จะกระทำได้ต่อเมื่อได้รับการอนุมัติจาก      ผู้มีอำนาจให้เบิกตัดปี” ซึ่งจากหลักฐานต่าง ๆ ที่ทางประธานสภาฯได้ตรวจสอบปรากฏว่าผู้อนุมัติเบิกตัดปี ก็คือปลัด ปฏิบัติหน้าที่นายกฯ ฉะนั้น อำนาจในการที่จะขอแก้ไขเปลี่ยนแปลงคำชี้แจงงบประมาณก็เป็นอำนาจของฝ่ายบริหารซึ่งผมได้ทำหนังสือ               แจ้งกลับไป โดยให้ไปดำเนินการทบทวนและถ้าเห็นว่ายังเป็นอำนาจสภาฯก็ให้ส่งคืนมา บัดนี้ ผมก็ยังไม่ได้รับนะครับ แล้วถ้าเข้าใจว่าเป็นอำนาจของฝ่ายบริหาร ฝ่ายบริหารก็ต้องรีบดำเนินการ เพราะเป็นเรื่องที่ล่าช้าเกินเหตุเป็นเรื่อง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รายละเอียดเดี๋ยวเราจะว่ากันในเรื่องของการติดตามเร่งรัดการดำเนินงานต่อไป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ในการประชุมครั้งนี้ ประกอบไปด้วย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ระทู้ถาม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รืองติดตามผลการดำเนินงา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เสนอใหม่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</w:tabs>
        <w:ind w:left="3119" w:hanging="3119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สภาเทศบาลตำบลหนองขนาน สมัยสามัญ สมัย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ฯ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นุการสภาฯครั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สัญญข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สมาชิกสภาฯและผู้เข้าร่วมประชุมที่เคารพทุกท่าน </w:t>
      </w:r>
    </w:p>
    <w:p>
      <w:pPr>
        <w:pStyle w:val="Normal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ascii="TH SarabunIT๙" w:hAnsi="TH SarabunIT๙" w:cs="TH SarabunIT๙"/>
          <w:sz w:val="28"/>
          <w:sz w:val="28"/>
        </w:rPr>
        <w:t>ฯ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 ได้จัดทำรายงานการประชุมสภา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รวจรายงานการประชุมได้ตรวจรายงานการประชุมเรียบร้อยแล้ว จึงขอให้ที่ประชุมสภาได้ช่วยพิจารณาตรวจรายงานการประชุมอีกครั้งหนึ่งแบบเรียงทีละหน้า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ี่ประชุมได้ตรวจดูด้วยนะครับ และถ้าเห็นว่ามีข้อผิดพลาดตรงไหนหลังจาก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ก็ให้แจ้งทางผู้ช่วยเลขาทำการแก้ไขให้ถูกต้อง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ฯรอบหน้ามอบรายงานการประชุมให้แก่กำนันผู้ใหญ่บ้านด้วยได้หรือไม่เนื่องจากกำนันผู้ใหญ่บ้านก็เข้าร่วมประชุมสภาฯ จะเป็นภาระมากเกินไปหรือไ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ว่าจะต้องรอให้มีการรับรองรายงานการประชุมก่อ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นกนันทน์ ให้นุช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อให้รับรองรายงานการประชุมก่อน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สภา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อเค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ครับ ในส่วนของเลิกประชุมต้องเป็น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ให้                     ถูกต้องนะครับ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ใครแก้ไข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ใครแก้ไขอะไรอีกหรือไม่ หากไม่มี ขอมติที่ประชุมครับ ใครเห็นชอบขอให้ยกมือขึ้น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ในการรับรองรายงานการ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เทศบาลตำบลหนองขนาน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           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เลขานุการสภาฯ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สัญญข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สมาชิกสภาฯ และผู้เข้าร่วมประชุมที่เคารพทุกท่าน </w:t>
      </w:r>
    </w:p>
    <w:p>
      <w:pPr>
        <w:pStyle w:val="Normal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ascii="TH SarabunIT๙" w:hAnsi="TH SarabunIT๙" w:cs="TH SarabunIT๙"/>
          <w:sz w:val="28"/>
          <w:sz w:val="28"/>
        </w:rPr>
        <w:t>ฯ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เลขานุการสภา ได้จัดทำรายงานการประชุมสภาเทศบาลตำบลหนองขน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ตรวจรายงานการประชุมได้ตรวจรายงานการประชุมเรียบร้อยแล้ว จึงขอให้ที่ประชุมสภาได้ช่วยพิจารณาตรวจรายงานการประชุมอีกครั้งหนึ่งแบบ                    เรียงทีละหน้า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ก้ไขหน้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บ โรจน์รัตน์ เมืองนาค เข้าประชุมแทน ชัยวัฒน์ รักเจียม 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่านสมาชิกสภาฯ ท่านใดหากเห็นว่ามีข้อผิดพลาดตรงไหน ตกหล่นไปหลังจาก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ก็ให้แจ้งทางผู้ช่วยเลขาทำการแก้ไขให้ถูกต้องด้วยครับ หากไม่มี ขอมติที่ประชุมครับใครเห็นชอบขอให้ยกมือขึ้น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ในการรับรองรายงานการประชุ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รายงานการประชุมสภาฯได้รับรองแล้ว ท่านกำนันผู้ใหญ่บ้านประสงค์จะขอ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เพื่อประชาสัมพันธ์เนื่องจากมีหอกระจายข่าวแล้วสามารถขอได้ที่ฝ่ายเลขาฯ เพื่อเป็นประโยชน์เพราะว่าเรื่องการประชุมสภาฯอยากให้ชาวบ้านได้รับทราบสาระสำคัญของการประชุมและเรื่องนี้เกี่ยวกับชาวบ้านโดยตร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ถามฝ่ายบริหารครับ ว่าวันนี้ท่านปลัด ไปไหนมิทรา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ปประชุม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เช่นนั้นท่านชัยวัฒน์ รักเจียม รักษาราชการแทน ปลัดปฏิบัติหน้าที่ฯทำ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ทนใช่มั๊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่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4 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ติดตามผลการดำเนินงานที่ผ่านม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เรื่องเร่งด่วนที่ทำให้เราต้องเปิดประชุมในวันน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ามการทำงานของฝ่ายบริหาร หมวดงบลงทุน ปี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 ฤทธิรงค์ 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สภาฯและผู้เข้าร่วมประชุมที่เคารพทุกท่าน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ารติดตามการทำงานของฝ่ายบริหาร ในหมวดงบลงทุ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>ถึ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จะอยู่ในมือท่านนะครับ ขอให้ทุกท่านค่อย ๆ ดูตา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ิ่มจากหัวข้อที่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ขึ้นมาก่อนนะครับ การดำเนินงานในหมวดงบลงทุน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งบลงทุนในหมวดนี้ 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ะครับ การดำเนินงานยังไม่ถึงขั้นทำสัญญาได้ กระบวนงานนี้ยังค้างอยู่ ก้าวหน้าที่สุดคือจัดทำราคากลา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คำอธิบายจากฝ่ายบริหารด้วยครับว่าทำไ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วันนี้เป็นเดือ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ครึ่งปีของปีงบประมาณแล้วปัญหามันอยู่ที่ตรงไหนของการดำเนินงาน ขอคำอธิบาย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สภาฯและผู้เข้าร่วมประชุมที่เคารพทุกท่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นายชัยวัฒน์ รักเจียม ผู้อำนวยการกองช่าง รักษาราชการแทน ปลัดเทศบาล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 นายกเทศมนตรี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นี้ผมต้องขอรับไว้เพื่อแจ้งท่านปลัดเทศบาล ปฏิบัติหน้าที่นายกฯ 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ไม่สามารถตอบคำถามแทนท่านได้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กระบวนการของการดำเนินงาน งบประมาณรายจ่ายประจำปี มันมีกระบวน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ของมันไม่ใช่หรือ การดำเนินการประกาศประชาสัมพันธ์ต่าง ๆ แผนดำเนินงานก็ออกมาแล้ว มันติดขัดตรงไหน มันต้องมีเหตุเพราะสิ่งต่าง ๆ ที่เป็นประชาคมหมู่บ้านเป็นความต้องการของชาวบ้าน แต่ไม่ได้รับการตอบสนองเลย มันไม่น่าเป็นเช่นนั้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ของ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กำกับดูแลการใช้จ่ายงบประมาณขององค์กรปกครองส่วนท้องถิ่น ที่ </w:t>
      </w:r>
      <w:r>
        <w:rPr>
          <w:rFonts w:cs="TH SarabunIT๙" w:ascii="TH SarabunIT๙" w:hAnsi="TH SarabunIT๙"/>
          <w:sz w:val="32"/>
          <w:szCs w:val="32"/>
        </w:rPr>
        <w:t xml:space="preserve">104/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้อ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การตอบสนองการจ่ายงบประมาณตามข้อ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ประจำป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ว่าราชการจังหวัดและนายอำเภอแต่งตั้งคณะกรรมการตามจำนวนที่เห็นสมควรเพื่อทำหน้าที่ติดตามและตรวจสอบการใช้จ่ายงบประมาณของท้องถิ่นให้เป็นไปตามกฎหมาย ระเบียบแบบแผนของทางราชการ โดยมุ่งเน้นแผนงานหรือโครงการประเภทของการลงทุน ที่เป็นการแก้ไขปัญหาความเดือดร้อนของประชาชนได้อย่างเป็นรูปธรรม หากในการตรวจสอบนั้นปรากฏว่าองค์กรปกครองส่วนท้องถิ่นแห่งใดมีพฤติการณ์ใช้จ่ายงบประมาณหรือการบริหารงบประมาณในเรื่องใดไปในทางมิชอบจนเป็นเหตุให้ทางราชการได้รับความเสียหาย ให้ผู้ว่าราชการจังหวัดหรือนายอำเภอดำเนินการตามกฎหมายแก่บุคคลที่เกี่ยวข้องอย่างเฉียบขาดและรวดเร็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้วยเหตุนี้ ในส่วนของสภาฯในการที่ได้เห็นชอบในเทศบัญญัติงบประมาณรายจ่ายประจำปีให้จริง ๆ แล้วฝ่ายบริหารจะต้องเร่งดำเนินการหลังจากที่ผู้ว่าราชการจังหวัดอนุมัติเทศบัญญัติประจำปีแล้ว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ในขณะนี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ขณะนี้เป็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แล้วแต่ก็ยังไม่ดำเนินการ มันก็ต้องมีข้อผิดพลาดอะไรแน่นอน ใครจะต้องรับผิดชอบในเรื่องนี้ โดยปกติจะต้องมีฝ่ายต่าง ๆ ไปดำเนิน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ที่จะทำประกาศประกวดราคาต่าง ๆ ทางฝ่ายกองคลังให้คำตอบได้หรือไ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งบใน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แล้วหรือยัง เป็นเงินจำนวนเท่าไหร่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งบประมาณที่ได้รับการจัดสรรมาแล้ว เหตุใดจึงยังไม่ดำเนินการ ขอคำตอบทางการเงิน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 สังขพ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สภาฯ และผู้เข้าร่วมประชุมที่เคารพทุกท่าน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งบดำเนินการของงบค่าที่ดินและสิ่งก่อสร้าง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ได้ดำเนินการในส่วนของ ตั้งแต่การขอเอกสารเกี่ยวกับการจัดซื้อจัดจ้างไปแล้ว ในเรื่องของความพร้อมของพื้นที่ซึ่งเราได้ดำเนินการไปหมดแล้ว แล้วก็ในปัจจุบันเรามีโครงการที่จัดส่งให้ทำราคากลางไป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คือชุดที่เราได้รับคำยืนยันว่าพื้นที่พร้อ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ซึ่ง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 เราได้ทำหนังสือเร่งคณะกรรมการกำหนดราคากลางว่าขอให้ส่งให้เราด่วน เพื่อเราจะได้ดำเนินการจัดซื้อจัดจ้างต่อไป แล้วก็มีโครงการเพิ่มเติมเข้ามา อย่างเช่น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ใหญ่ยืนยันเข้ามาว่าพื้นที่ได้นะคะ อันนี้ก็ได้ตั้งคณะกรรมการกำหนดราคากลางไปแล้ว ซึ่งตอนนี้ถ้าราคากลางกลับมา เราก็ดำเนินการจัดซื้อจัดจ้างค่ะ ขอนำเรียนเพียงแค่นี้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ะมาตอบว่าเรื่องของพื้นที่ไม่ได้หรอก เหตุที่ไม่ได้ก็เนื่องจากว่ากระทรวงมหาดไทย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ังสือ 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07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ตรวจสอบโครงการก่อสร้างขององค์กรปกครองส่วนท้องถิ่น เรียนผู้ว่าราชการจังหวัดทุกจังหวัด ความว่า “กระทรวงมหาดไทยพิจารณาแล้วจึงแจ้งให้ผู้ว่าราชการจังหวัดในฐานะผู้มีอำนาจหน้าที่กำกับดูแลองค์กรปกครองส่วนท้องถิ่นและนายอำเภอที่มีหน้าที่ในการกำกับดูแลองค์กรปกครองส่วนท้องถิ่น ตามพระราชบัญญัติฯ พิจารณาความเหมาะสม ความพร้อมของสถานที่ก่อนดำเนินการตามโครงการ ความพร้อมก่อนดำเนินโครงการ ก็หมายถึงความพร้อมก่อนที่จะเสนองบประมาณในเทศบัญญัติเพื่อป้องกันความเสียหายที่อาจเกิดขึ้นกับทางราชการ หากองค์กรปกครองส่วนท้องถิ่นไม่สามารถดำเนินการตามโครงการได้อันเนื่องมาจากสถานที่ไม่มีความพร้อม ก็ให้พิจารณาดำเนินการกับเจ้าหน้าที่ผู้เกี่ยวข้องตามควรแก่กรณี”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มันก็ชัดเจนว่าเรื่องแบบนี้ เป็นเรื่องของความผิดวินัย กรณีที่ไปอ้างเรื่องของพื้นที่ไม่พร้อมดำเนินการไม่ได้ อ้างเช่นนี้อย่างนี้ไม่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ถาม ถามว่าขณะนี้งบประมาณที่ทางส่วนกลางได้จัดสรรม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ตรมาสแล้วเป็นวงเงินเท่าไหร่ เมื่อมีเงินแล้วต้องเร่งดำเนินการ จะมาอ้างในเรื่องที่ก่อนที่จะเป็นเทศบัญญัติไม่ได้หรอก ถ้าอย่างนั้นในส่วนของผู้ที่มีหน้าที่กำกับดูแลก็ต้องมาดำเนินการสอบสวน ดำเนินการทางวินัยต่อไป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างฝ่ายบริหารช่วยอธิบายให้ที ว่าจะเป็นไปได้อย่างไร ไม่เช่นนั้นจะหาคำตอบไม่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กำนันผู้ใหญ่บ้านที่มาเข้าร่วมประชุมในวันนี้ก็อยากรู้คำตอบ มิเช่นนั้นก็ต้องมีการร้องเรียนขึ้นไปอย่างหน่วยเหนืออีก ปัญหาก็จะเสียหายแก่เทศบาลฯอีก พอเสียหายแก่เทศบาลฯก็ต้องรวมมาทางสมาชิกสภาฯอีก แต่ในส่วนของสมาชิกสภาฯก็ผลักดันกฎหมายให้แล้ว แต่ฝ่ายบริหารล่ะทำไมการดำเนินงานของฝ่ายบริหารล่าช้า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เพิ่งจะเป็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่เพิ่งจะเป็นอย่างนี้ เป็นมานานแล้วด้วย เรื่องนี้ต้องมีคำตอบ จะเป็นอย่างนี้ไม่ได้            จะอ้างถึงความไม่พร้อมของพื้นที่ไม่ได้ ส่งมอบพื้นที่ไม่ได้ก็คือวินัยแน่นอน และไม่เคยมีการดำเนินการเรื่องนี้เลย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ิญ ท่านสมาชิกสภาฯ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สภาฯ ฝ่ายบริหารและผู้เข้าร่วมประชุมที่เคารพ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ครับ ผมนายอุเทน สภากร สมาชิกสภาเทศบาลฯ ขอให้ความเห็นเกี่ยวกับการดำเนินการโครงการงบลงทุนค่าที่ดินและสิ่งก่อสร้า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สภาเทศบาลตำบลหนองขนานได้อนุมัติงบประมาณให้กับทางเทศบาลให้ฝ่ายบริหารไปดำเนินการ ตั้งแต่เดือน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ทางฝ่ายบริหารสามารถจะดำเนินการตามที่สภาได้กล่าวไว้ในที่ประชุมสภาฯแล้วว่าสามารถดำเนินโครงการไปได้เลยเมื่อมีงบประมาณจึงก่อหนี้ผูกพัน อันนี้ก็เป็นที่ทราบกันดีอยู่แล้วในตอนที่มีการอภิปรายกันว่าให้ข้อเสนอแนะไว้เช่นนั้น ซึ่งฝ่ายบริการก็รับว่าจะดำเนินการในส่วนนี้ แต่ฝ่ายติดตามฯของสภา ได้ดำเนินการติดตามฯ ปรากฏว่าอยู่ในขั้นตอนการกำหนดราคากลาง อันนี้เป็นที่น่าสงสัย เพราะโครงการต่าง ๆ ควรที่จะดำเนินการตั้งแต่ต้นปี ตุลาคม พฤศจิกายน ธันวาคม เดือนนี้กุมภาพันธ์จะสิ้นเดือนอยู่แล้วยังมาหาราคากลางกันอยู่เหรอครับ ยังมาพิจารณาราคากลางกันอยู่หรือ ควรที่จะดำเนินการถึงขั้นที่สามารถหาตัวผู้รับจ้างแล้วแต่ยังไม่ลงนามในสัญญา ถ้าไม่มีเงิน แต่ถ้ามีเงินก็ลงนามในสัญญาได้แล้ว นี่คือประเด็นทีอยากถามว่า ในขณะนี้เทศบาลตำบลหนองขนานมีเงินพอที่จะดำเนินโครงการหรือยัง เงินรายรับที่เข้ามาสามารถดำเนินการได้หรือยัง ถ้ายังเพราะอะไร ทางกองคลังต้องชี้แจงในส่วนนี้ว่ามีเงินแล้ว แต่ทำไมถึงยังไม่สามารถที่จะไปหาตัวผู้รับจ้างมาได้ หากติดขัดเกี่ยวกับเรื่องแบบหรือเรื่องอะไรก็ให้ทางฝ่ายช่างหรือฝ่ายที่ทำเป็นผู้ชี้แจง จะได้เป็นรูปธรรมว่าใครรับผิดชอบอะไร จะได้ชัดเจนว่าอยู่กับใคร หากพูดว่าอยู่ระหว่างกำหนดราคากลางกำลังเปลี่ยนแปลงแผน ก็คือพูดในภาพรวม ที่ต้องการทราบคือปัญหามันอยู่ตรงไห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ให้ฝ่ายคลังชี้แจงก่อนก็ได้ครับว่ามีเงินหรือไม่มีเงิ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ส่วนของกองคลังที่เราบอกว่าทำราคากลางก็คือราคากลางเป็นตัวเริ่มต้นของ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จัดจ้าง ถ้าไม่มีราคากลางเราก็ไม่สามารถจัดซื้อจัดจ้างได้ ซึ่งในตรงนี้ในชุดแรกที่เราส่งไป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ห้คณะกรรมการกำหนดราคากลางกำหนดราคากลางนั้นเราก็ได้ทำหนังสือทวงไปแล้วนะคะว่าให้รีบจัดทำเพื่อเราจะได้ดำเนินการจัดซื้อจัดจ้างต่อไป            ในส่วนของที่ส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สนอแนะไว้ ตรงนี้ก็นำมาปฏิบัตินะคะก็บอกน้องพัสดุไปว่าถ้าโครงการไหนที่ได้ราคากลางมาแล้วและเงินงบประมาณยังไม่เพียงพอ ให้ใส่ไว้ในประกาศว่าจะดำเนินการก็ต่อเมื่อมีเงิน แต่เราหาตัวผู้รับจ้างไว้ก่อนก็ได้ อันนี้ได้คุยกันเรียบร้อยค่ะ  แล้วก็ในส่วนของเงินงบประมาณ ตอนนี้พอจะทำได้แล้วบางโครงการเราจึงได้เร่งดำเนินการในเรื่องของราคากลาง ขอนำเรียนเพียงเท่านี้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ราคากลางคือใคร ขอรายชื่อด้วย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ไปเอาเอกสารก่อน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left="2835" w:hanging="2835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คันคลอง </w:t>
      </w:r>
      <w:r>
        <w:rPr>
          <w:rFonts w:cs="TH SarabunIT๙" w:ascii="TH SarabunIT๙" w:hAnsi="TH SarabunIT๙"/>
          <w:sz w:val="32"/>
          <w:szCs w:val="32"/>
        </w:rPr>
        <w:t>D19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จากของเดิม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419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หมายเหตุที่บอกว่าส่ง              สำนักปลัดเพื่อเปลี่ยนแปลงแผน หมายความว่าอย่างไร เปลี่ยนแปลงอะไรต้องชัดเจนทางสำนักปลัดพอจะอธิบายได้หรือไม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สภาฯและผู้เข้าร่วมประชุมที่เคารพทุกท่าน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 ดิฉันขอให้กองช่างเป็นผู้ชี้แจงจะดีกว่าค่ะเพราะเป็นโครงการของกองช่า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กองช่าง ว่าไงเปลี่ยนแปลงอะไ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เคยนำเข้าสภาฯเพื่อแก้ไขรายละเอียดแต่ผมจำรายละเอียดไม่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แก้ไขรายละเอียดมันไม่ตรงตามแผนเลยต้องไปแก้ไขแผนเพื่อจัดทำแผ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พอเข้าใจแล้ว ว่าใครรับผิดชอบเรื่องนี้ เพราะต้องมีผู้รับผิดชอบในเรื่องนี้ที่ไม่สามารถ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ด้จะต้องดำเนินการเปลี่ยนแปลงแผนเป็นความรับผิดชอบของใค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่านต้องตอบต่อสภาฯครับเพราะกำนันผู้ใหญ่บ้านก็เข้าร่วมประชุมอยู่ ใครต้องรับผิดชอบเพราะในเทศบัญญัติผมจำได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เทศบัญญัติฯปีนี้ เวลาแปรญัตติ ปลัด ปฏิบัติหน้าที่นายกฯไม่อยู่ หนี ตอนส่งเรื่องโครงการมาก็ไม่มีลายเซ็นไม่มีคนรับผิดชอบ ปลัดฯก็บอกรับผิดชอบและสรุปแล้วเรื่องนี้ใครรับผิดชอบ ขนาดผู้ว่าฯอนุมัติเทศบัญญัติออกมาแล้วก็มาขอเปลี่ยนแปลงอีก ต้องมีคนรับผิดชอบ ท่านตอบได้หรือไม่ว่าใครต้องรับผิดชอ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คำตอบครับว่าใครต้องเป็นผู้รับผิดชอบ ถ้าท่านตอบไม่ได้ ท่านในฐานะนายกฯท่านต้องไปดำเนินการตั้งกรรมการสอบสวนคนที่ทำให้เทศบาลฯชาวบ้านเสียหายใน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ท่านเห็นชอบที่ผมเสนอหรือไม่ครับ จะต้องมีคนรับผิดชอบมิเช่นนั้นงานมันไม่เดิน สภาฯเองเห็นชอบแล้วโครงการที่เสนอมา ไม่ตัดทอนอะไรเลย ไม่ได้แปรญัตติอะไรเลยเพราะว่าผู้ที่ทำหน้าที่นายกฯไม่อยู่เพราะฉะนั้นทำได้หรือทำไม่ได้จะต้องมีคนรับผิดชอบ ถ้าอย่างนั้นเทศบัญญัติฯที่ออกมาก็ไร้ความหมายออกมาแล้วก็ไม่ทำ เงินที่ควรจะลงไปสู่ตำบ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ก็ไม่สามารถลงไปได้แล้วชาวบ้านต้องมารับสิ่งต่าง ๆ เหล่านี้มาตลอดเวลา มันไม่ใช่นะครับ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่านประธานสภาฯคะ อันนี้เป็นคณะกรรมการกำหนดราคากลาง ท่านนำไปดูเลยค่ะ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ท่านนำเอกสารมาให้ผม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กำหนดราคากลาง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 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 นายสก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ดากานดา นี่มันเป็นของ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กำลังพูดถึ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ให้ท่านไป เป็นเอกสารเกี่ยวกับคณะกรรมการกำหนดราคากลางชุดแรก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บื้องต้นขอเสนอเกี่ยวกับการแต่งตั้งคณะกรรมการกำหนดราคากลาง ที่เรากำหนดนี้กำหนด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รางระบายน้ำ สายทางเข้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กรรมการกำหนดราคากล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 คุณ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ุณจารุณี เผือกผ่อง และคุณพยงค์ สุขนิรัญ ค่ะ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จะไล่ทีละโครงการนะครับ นอกจากหมู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ีหมู่อะไรอีก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ะ ซ่อมแซมประตูฝายน้ำล้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่ะ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ทีละโครงการครับ เริ่มที่คุณชัยวัฒน์ รักเจียมเป็นประธานคณะกรรมการกำหนด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 ผมขอถามว่าคณะกรรมการกำหนดราคากลางดำเนินการถึงไหนแล้วท่านประธานคณะกรรมการกำหนดราคากลาง คุณชัยวัฒน์ รักเจียม เชิญตอบ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อยู่ระหว่างรวบรวมเอกสารเสนอต่อนายกฯ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บรวมตั้งแต่เมื่อไหร่ เพราะวันนี้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ดประชุม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ที่ผ่านมา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นี้ออกเมื่อไหร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อก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 xml:space="preserve">-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ทำไมคำสั่งออกช้ามาก ตุลาคม พฤศจิกายน ธันวาคม มกราคม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ทำไมคำสั่งออกช้ามากเพราะอะไรครับกองคลั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ช่วงตุลาคมถึงพฤศจิกายน เงินยังไม่มีนะคะ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ข้างวดแรกวันที่เท่าไหร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ักครู่บอกว่าเงินไม่มีก็ดำเนินการตามขั้นตอนไปก่อนได้ แล้วตอนนี้มาบอกว่า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ไม่มีเลยยังไม่ดำเนินการได้อย่างไร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ะมีในเรื่องของการขอเอกสารไปและทำเรื่องเสนอนายกฯว่าเห็นควรที่จะ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โครงการไหนบ้าง ตรวจสอบพื้นที่ ก่อนจะเป็นขั้นตอนต่อไปนั้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วล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เลยเหรอ คือจะอ้างเรื่องเงินมันไม่ได้หรอก ไม่ใช่เรื่องเงินแล้ว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มันไม่จำเป็นต้องรอตัวเงิน ในเมื่อเทศบัญญัติอนุมัติแล้วก็สามารถดำเนินการได้ จะลงนามในสัญญาเมื่อได้รับแจ้งใบจัดสรรงบประมาณ มันก็ชัดอยู่แล้ว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เบื้องต้นมีการทำหนังสือขอรายละเอียดทั้งหมดเกี่ยวกับการขอเอกสารไปเพื่อนำมา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ด้วยค่ะ และถามไปในเรื่องความพร้อมของพื้นที่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ความพร้อมของพื้นที่คุณถามไม่ได้ เพราะบอกไปแล้วว่าในหนังสือ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มหาดไทย ผมอ่านไปหลายครั้งแล้วนะครับ คุณจะมาอ้างเรื่องความพร้อมพื้นที่ไม่ได้หรอก ต้องตั้งคณะกรรมการฯกันแน่นอน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ครับ คืออย่างนี้ ตั้งแต่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ชี้แจ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ักครู่ พอสรุปได้ว่า รวบรวมเอกสารหลักฐานแล้วเสนอนายกฯพิจารณาเพื่อเลือกโครงการใช่หรือไม่ ผมไม่ได้พูดนำนะ ผมพูดตามที่คุณสรุปนะ พอ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โครงการนี้ก็ได้รับอนุมัติให้ดำเนินการใช่หรือไม่ ผมกำลังสรุปว่าที่กองคลังชี้แจงเมื่อสักครู่ ตกลงว่าที่ไม่ต้องรองบประมาณก็ดำเนินการได้ตามที่ชี้แจงในเบื้องต้นใช่หรือไม่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ตรวจสอบพื้นที่ด้วยค่ะ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อาทีละขั้นตอน เราพูดถึงตรงช่วงหน้าที่รับผิดชอบของกองคลังก่อน กองคลั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มื่อทำโครงการเสนอนายกฯเพื่อเลือกโครงการ หรืออย่างไร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่ะเสนอนายกฯเพื่อเลือกโครงการ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ำไม่ต้องเลือกโครงการ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็ต้องมีความพร้อมด้วยค่ะ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อะไรครับ คือเราอยากไล่เรียงให้มันเป็นกระบวนการ</w:t>
      </w:r>
    </w:p>
    <w:p>
      <w:pPr>
        <w:pStyle w:val="Normal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นจะได้เดินกันได้ ไม่เช่นนั้นคนนั้นชี้แจงแบบนี้ คนนี้ชี้แจงแบบนั้น มันจะไม่เป็นระบบ เราจะรู้ได้ว่าช่วงไหนที่มีปัญหา ช่องของกองคลัง ๆ ก็ทำหน้าที่ของกองคลังไป รวบรวมเอกสาร เสนอนายกฯพิจารณาใช่มั้ยครับในช่ว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นี้ แล้วเสนอนายกฯเดือนไหน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เอกสาร ขอแบบแปลน ขออะไรพวกนี้ด้วย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ือเริ่มปีงบประมาณเนี่ย เราก็เริ่มดำเนินการเลยใช่หรือไม่หรืออย่างไร หรือเรามาเริ่ม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าช่วงเดือน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ถึงมาทำ แล้วไปช้าตรงช่วงนายกฯหรือช้าตรงช่วง                   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การจัดทำแผนดำเนินการด้วยค่ะ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เดช ภูธนพิสุทธ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บวนการจะต้องเริ่มตั้งแต่แผนดำเนินการซึ่งกว่าแผนดำเนินการจะแล้วเสร็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ุล่วงก็ต้องใช้เว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ต้องทำเมื่อไหร่ ต้องทำหลังจากงบประมาณอนุมัติแล้ว เท่าไหร่ กี่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เดช ภูธนพ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่าจะ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นะครับ ตุลาคม พฤศจิกายนเสร็จใช่มั้ย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เดช ภูธนพ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ธันวาคม ครับเพราะการวางแผนดำเนินงานในเดือนธันวาคมเพิ่งจะเริ่ม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ช่นนั้นผิดตรงช่วงทำแผนดำเนินงานนะ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เดช ภูธนพ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่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กลงผิดในช่วงทำแผนนะ เอาอย่างนั้นหรือเปล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บบนี้มันต้องมีคน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นเดช ภูธนพิสุ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เค้ากำหนดไว้ว่าช่วงการทำแผนฯให้แล้วเสร็จช่วงเดือนพฤศจิก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ว นั่นนะสิ แล้วทำไมทำไม่เสร็จ ใครรับผิดชอบ มันต้องมีกระบวนการ           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คนรับผิดชอบนะ ไม่ใช่จะมาโยนว่าอยู่ตรงนั้นตรงนี้หาคนรับผิดชอบไม่ได้                       ตอนนี้กำลังไล่เรียงกระบวนการทำงานของฝ่ายบริหารอยู่ว่ามันช้าตรงไหน ช่วงไหน                  ปัญหาถึงได้เกิดแบบนี้ ครึ่งปีแล้วไม่ได้ทำสักโครงการ มันเกิดปัญหาขึ้นแล้ว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่านชี้แจงว่าแผนดำเนินงานฯ เสร็จเดือนธันวาคม นั้น ปรากฏว่าท่านพัฒนพงศ์ฯ               นำหลักฐานมาให้ ปรากฏว่าแผนดำเนินงานประกาศใช้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เวลาชี้แจงขอให้เอาข้อเท็จจริงมาชี้แจงด้วย อย่าชี้แจงต่อสภา                            โดยเอาเรื่องที่ไม่ตรงต่อข้อเท็จจริงมาชี้แจง ต้องรับผิดชอบในคำพูดด้วยครับ                         ท่านที่ชี้แจงเมื่อกี้ใครครับ ชื่ออะไรครับ ช่วยจดไว้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นเดช ภูธนพิสุทธิ์ ผู้ชี้แ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กลงแผน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คลังมา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ascii="TH SarabunIT๙" w:hAnsi="TH SarabunIT๙" w:cs="TH SarabunIT๙"/>
          <w:sz w:val="32"/>
          <w:sz w:val="32"/>
          <w:szCs w:val="32"/>
        </w:rPr>
        <w:t>คลังยังไม่ได้ดำเนินการนี่เพราะมีการปรับแผ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แผนนี่ ทางฝ่ายช่างมีอะไรถึงต้องปรับแผนครับ เพราะอะ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ี่แจ้งในคราวที่แล้วน่ะ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ั่นสิคืออะไร คุณต้องรู้สิเพราะว่าคุณทำอยู่กับ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ที่คราวนั้นงบประมาณไม่ตรง แล้วรายละเอียดโครงการไม่ตรง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ไม่ตรง ที่แจ้งต่อสภาไป แล้วสภาบอกว่าไม่ตรงตามแผนให้กลับไปแก้ไ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อยู่ในขั้นตอนไหนครับ คณะกรรมการสนับสนุนหรือว่าอย่างไ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ส่งให้สำนักปลัดเพื่อเปลี่ยนแปลงแผนให้ต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นเกี่ยวกับสำนักปลัดตรงไห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อธิบายหน่อย คือโยนไปแล้วต้องหาคำตอบได้ ไม่ใช่โยนไปแล้วไม่มีคำตอบทางสำนักปลัดเปลี่ยนแปลงอย่างไร ทำอย่างไรไปเรียกเจ้าหน้าที่มาก็ได้ เพื่อที่จะได้คำตอ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ตอนนี้ชาวบ้านเดือดร้อน พวกเขาต้องการผลงาน พวกเราต้องช่วยให้เขาได้โครง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ตอนนี้โครงการไม่เดิ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ถึงขั้นตอนไหนแล้วครับ  แผนก็ต้องเข้าคณะกรรมการสนับสนุนใช่หรือไม่ครับคณะกรรมการสนับสนุนต้องทำให้เสร็จแล้วค่อยเสนอคณะกรรมการแผนฯใช่หรือไม่ หรือว่าใช้อำนาจนายกฯปรับเลย หรือว่าอย่างไรตอนนี้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ชี้แจงในกระบวนการที่ทางกองช่างและผู้บริหารได้ส่งให้สำนักปลัดดำเนินการป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 คือ ณ ตอนนี้ นักวิเคราะห์ฯได้รวบรวมโครงการทั้งหมดที่จะต้องปรับแผนคือของส่วนราชการทั้งหม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เสนอมาและก็มีโครงการ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นี้ด้ว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จำไม่ผิดนะคะ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ส่งเอกสารให้แก่ประธานคณะกรรมการสนับสนุนฯเพื่อประชุมในขั้นตอนตามระเบียบต่อไป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ก็อยู่ในคณะกรรมการสนับสนุนซึ่งท่านชัยวัฒน์ รักเจียม เป็นประธาน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่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่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านก็รับว่าอยู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่านก็รับว่าอยู่ที่ท่าน ว่าอยู่ที่คณะกรรมการสนับสนุนฯกำลังดำเนินงาน ท่านไม่รับก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ู้ว่าอยู่ตรงไหนหาที่ไม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าวหน้าเราจะได้ตามต่อ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บ้านนายสัมฤทธิ์ หลำทอง 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ถึงขั้นตอนกำหนดราคากลาง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ครเป็นประธานคณะกรรมการกำหนดราคากลาง กองคลังไปไหน ไปตามคลังมาหน่อยครับแล้วบอกให้เจ้าหน้าที่ของกองคลังมานั่งอยู่ข้างๆ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เวลา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ังจะเอาอะไร ให้เจ้าหน้าที่ไปเอา ไม่ใช่ว่าวิ่งหนีออกจากห้องประชุม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 ท่านผู้ใหญ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ันธุ์ อักโข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่านสมาชิกสภาฯ ฝ่ายบริหารและผู้เข้าร่วมประชุมที่เคารพ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ครับ ผมนายอนุพันธุ์ อักโขพันธุ์ 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ผมในฐานะประชาชน                   ในตำบลหนองขนานคนหนึ่งที่เข้าร่วมรับฟังการประชุมสภาเทศบาลตำบลหนองขนาน ซึ่งได้พูดถึง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สายบ้าน                              นายสัมฤทธิ์ หลำทอง มาหลายครั้งแล้ว สำหรับเหมือง คูส่งน้ำ ไม่ได้ติดขัดอะไร ขอให้เทศบาลฯลงไปตรวจสอบ ลงไปดูพื้นที่ที่ได้มีการหักแบ่ง ผมแจ้งด้วยวาจาไป               แต่ก็ขอให้เทศบาลฯไปตรวจสอบพื้นที่ก่อนที่จะดำเนินการด้วยครับ ไม่ใช่ให้                     ทางผู้ปกครองท้องที่ยืนยันสภาพพื้นที่หรือว่ายืนยันพื้นที่ มันไม่ใช่นะครับ                              คือท้องถิ่นกับท้องที่ต้องเดินไปคู่กัน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ในส่วนของท่านไม่มีปัญหาใดๆที่จะดำเนินการ ในชั้นต้นถ้าเป็นเรื่องของพื้นที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ง ก็เร่งดำเนินการก่อนที่จะลงมือดำเนินการ สรุปว่าของท่านไม่มีปัญหาในเรื่อง                  พื้นที่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นุพันธุ์ อักโขพันธุ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รับ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คลังครับ คำถามๆว่า จัดทำราคากลางใครเป็นประธานราคากลางหมู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หลังจากที่มีการประชุมสภากันครั้งที่แล้วและทางหมู่บ้านแจ้งว่าไม่มีปัญห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ขัดเรื่องพื้นที่ กองคลังได้เสนอนายกฯไปในเรื่องของคณะกรรมการกำหนด                      ราคากลาง ประกอบไปด้วย คุณสุภัค ทองย้อย คุณสกล ศรีเมฆ และคุณดากานดา   เยี่ยงปรีชากุ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ออกวันที่เท่าไหร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อก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ทำงานกันเช่นนี้ ผมขอเวลาเลิกประชุมเที่ยงคื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ประธานคณะกรรมการกำหนดราคากล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รียนชี้แจงในส่วนของการได้รับแต่งตั้งเป็นประธานคณะกรรมการกำหนด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และหนังสือแจ้งนะคะ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ได้รับเอกสารจากพัสดุ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ได้รับคำสั่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ลงวันที่เท่าไห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ออก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มอยู่ในสำนักงานเดียวกันใช้เวลาต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วัน อยู่ไกลกันมากเหรอครับ จะทำงานให้อยู่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เดียวกันไม่ได้เหรอ หนังสือออกจากกองคลังไปสำนักปลัดเนี่ยแค่เดิน               ไม่กี่ก้าวก็ถึง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่านรับเอกสาร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ท่านทำอย่างไรต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ประชุมคณะกรรมการกำหนดราคากลางไป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ล้วท่านจะสามารถดำเนินการกำหนดราคากลางได้ภายในวันที่เท่าไห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ดังนี้ค่ะ ที่ประชุมคณะกรรมการกำหนดราคากลางมอบให้ทางคุณสกล ศรีเม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ถอดแบบ แต่ทางช่างชี้แจงต่อที่ประชุมคณะกรรมการฯว่าตนได้รับงานถอดแบ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ายโครงการและงานก็มาไล่เลี่ยๆ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โครงการนี้จะได้เมื่อไหร่ จะให้ท่านเสนอต่อที่ประชุมว่าใน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   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จะออกจากคณะกรรมการของท่านเมื่อไหร่ ท่านเป็นประธาน                         คณะกรรมการฯท่านมีสิทธิมีอำนาจที่จะกำหนด ถ้ากำหนดแล้วเจ้าหน้าที่ไม่ทำ                    ท่านก็ดำเนินการทางวินัย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ใช้เวลาเท่าไหร่ที่เคยๆทำ ประมาณกี่วัน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่อนอื่นนะคะขอชี้แจงเรื่องปัญหาของคณะกรรมการกำหนดราคากลางก่อน จากที่มี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คณะกรรมการฯ การถอดแบบจะสามารถดำเนินการได้เมื่อราคาพาณิชย์ออกค่ะ ซึ่งช่างได้ชี้แจงในที่ประชุมคณะกรรมการฯว่า ต้องรอราคาพาณิชย์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ะ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ไร แต่ท่านต้องกำหนดให้ชัดเจนว่า เมื่อคณะกรรมการกำหนดราคากลางได้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ล้วเนี่ย จะต้องดำเนินการ ต้องกำหนดห้วงเวลา มิเช่นนั้นก็จะเป็นปัญหาอยู่แบบนี้ว่าอยู่ที่คณะกรรมการกำหนดราคากลาง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จำได้ว่า การประชุมเร่งรัดการทำงานของฝ่ายบริหาร จะเป็นอยู่อย่างนี้                        เช่นเรื่องรถน้ำ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อกระจายข่าว ก็แจ้งต่อสภาฯว่าอยู่ที่กำหนดราคากลางๆแบบนี้                   ผมจึงอยากได้ความชัดเจน ว่าในเมื่อคณะกรรมการกำหนดราคากลางได้รับคำสั่งแล้ว         จะใช้เวลากี่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สงสัย อยากได้ความเห็นจากฝ่ายทางช่างว่าการถอดแบบจะต้องมาถอดแบบใ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่วงเวลากำหนดราคากลางหรือ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อดแล้ว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ฉะนั้น การกำหนดราคากลางก็ต้องรอราคาพาณิชย์ใช่ไหม ช่วงที่ราคาพาณิชย์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ก็จะมีช่วงเวลา ดังนั้นท่านหัวหน้าสำนักปลัด ท่านก็ต้องชี้แจงให้ได้ว่าภายใ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มีนาคม นี้ท่านต้องสามารถออกได้แล้ว เพราะราคาของกุมภาพันธ์จะออกช่วงต้นเดือนหรือกลางเดือนใช่หรือไม่ ผมไม่ทราบนะ ขอถามท่านที่เคยมีประสบการณ์ในการทำเรื่องนี้ครับ ราคาพาณิชย์จะประกาศช่วงไห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 ค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อราคาออกมา แบบก็ถอดไว้แล้วใช่ไหม เพราะฉะนั้นไม่ได้ช้าที่การถอดแบบ ถ้าใค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ชี้แจงว่าช้าที่ถอดแบบ ความบกพร่องก็จะอยู่ที่ช่างแล้ว เพราะแบบถอดไว้แล้วเพียงแค่เอาราคาไปใส่เท่านั้นเอง ทรายกี่คิวว์ก็เอาราคาไปคูณ มันสามารถทำได้ไม่ช้าหรอก แต่ที่พูดกันว่ารอถอดแบบๆ แสดงให้เห็นว่าแบบไม่ได้มีการถอดมาก่อน จุดนี้มีความบกพร่องเกิดขึ้นแล้ว ฉะนั้นผมว่าต่อไปนี้จะต้องดำเนินการให้เข้าสู่กระบวนการทำงานที่มีเหตุมีผลนะ อย่ามาชี้แจงกันในลักษณะนี้ มันไม่ถูกต้อง ถ้าท่านชี้แจงแบบนี้ คณะกรรมการกำหนดราคากลางต้องสวนกลับไปว่าช่างติดข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ตัวแบบมีประมาณการอยู่แล้ว เพียงแต่ตรวจสอบดัชนีที่มีการเปลี่ยนแปล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ดหน่อยเท่านั้นเองไม่ได้มากมายเลย ซึ่งในการเปลี่ยนแปลงก็เปรียบเทียบดัชนีราคาของกระทรวงพาณิชย์ มันมีการขึ้นลงเพียงไม่มากนัก ซึ่งเอาข้อมูลตรงนี้มาหารือในคณะกรรมการก็หาข้อสรุปได้ โดยทุกโครงการที่คุณทำไว้ มีการประมาณการไว้หมดแล้วทุกอันเลย ไม่ใช่ดึงเป็นเดือนทุกอัน มันไม่ใช่ พอแต่งตั้งคณะกรรมการกำหนดราคากลางก็มีการประชุมกลุ่มย่อย ควรจะเป็นเช่นนี้ แล้วก็ต้องมาดูราคาเดิมและดัชนีราคาวัสดุที่อาจเปลี่ยนแปลงตรงนั้น หากท่านช้าแบบนี้ พอกำหนดแบบนี้ อีก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่านก็ต้องเริ่มใหม่อีกแล้ว ถูกไหมครับ มันมีแค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เอง ที่ราคาถูกกำหนดแล้วต้องปรับใหม่ ซึ่งผมมองว่าต้องเร่งทำเลย ไม่ได้ยากเย็นเลย ไม่ต้องมาทำงานประมาณการใหม่ ไม่จำเป็นเลย เพราะมีราคาเดิมอยู่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ว่า คณะกรรมการกำหนดราคากลางที่ได้รับคำสั่ง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ทำได้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บ้าน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โอ่ อ่วมอู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เห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ขั้นตอนกำหนดราคากลางเช่นเดียวกั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ครเป็นประธานคณะกรรมการกำหนดราคากล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กล ศรีเม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ปเชิญคุณสกล ศรีเมฆ ม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รอ ตาม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จากบ้านนายประสานถึงบ้านนางจี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เห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ชลประทานยืนยัน เป็นยังไงครับ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ห็นหรือยังครับช่าง ผมให้ข้อมูลไปในมือ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ยืนยันอย่างไร ทาง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หนังสือหรือย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๋ยวขออนุญาตให้นิติกรนำเอกสารมาดำเนินการชี้แจงนะคะ แต่ดิฉันขอชี้แจง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คร่าวๆก่อนทางส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อกสารจากกองช่างให้ไปรังวัดน่าจ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               เป็นโครงการก่อสร้างถนน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ที่เหลื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ป็นโครงการเหมืองรางส่งน้ำ 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สานไปยังกองเกษตรเพื่อให้กองเกษตรดำเนินการประสานกับชลประทาน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สานกับชลประทาน หมายถึง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หมายถึงว่าเป็นพื้นที่ของชลประทานหรืออย่างไรทำไมต้องมีการประส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ลประทานยืนยัน คือการทำโครงการต่างๆเราต้องมีพื้นที่ชัดเจน เมื่อเรามีพื้นที่ชัดเจนเราถึงทำเทศบัญญัติงบประมาณเพื่อให้สภาฯพิจารณา สภาฯก็พิจารณาไป ถามว่าทำไมถึงต้องให้ชลประทานยืนยัน มันติดเงื่อนไขอะ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ือช่วงแรกมันเป็นของชลประทานแต่มีบางช่วงที่ยังไม่มีการหักแบ่ง ก็เลยจะต้อง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ลประทานมายืนว่าเหมืองตัวนี้มีการถ่ายโอนมา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ำไมถึงไม่ทำก่อนที่จะทำร่างเทศ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ชะอุ่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อนุญาตครับในฐานะผู้ปกครองพื้นที่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ืองตัวนี้มีปัญหาตั้งแต่แรก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ประทานลงมาบริเวณบ้านนายประสาน มีผม นายกฯและช่าง ชลประทานเขาไม่รับผิดชอบเพราะเขาบอกว่าเป็นเหมืองที่ชาวบ้านขุดใช้กันเอง แต่พอผมไปวัดจริงๆแล้ว ระยะทาง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เมตรมันไม่ถึงตรงจุดที่มีปัญหา นายกฯก็เลยเรียกผมมาสอบถามว่าส่วนปลายจากบ้านนายจีน มีปัญหาหรือไม่ ผมก็ตอบว่าไม่มีปัญหาครับเพราะผมได้ไปถามชาวบ้านแล้ว ชาวบ้านแถวนั้นเขาบอกให้ทำ ซึ่งปัญหาจริงๆคือนายเกียรติศักดิ์ เสือนาค เขาบอกไม่ให้ทำ แต่ชลประทานเนี่ยเราไปข้องเกี่ยวกับเขาไม่ได้หรอกครับช่าง ช่างก็รู้อยู่เพราะช่างก็เป็นคนบอกผมเองว่าชลประทานเขาไม่ชี้ เพราะวันนั้นที่ไปกัน ผมถามว่านายประสาน ช่างบอกว่ารอให้ชลประทานยืนยัน ผมบอกเลยว่ารอเขายืนยันไม่ได้หรอกครับ นอกจากว่าทางเทศบาลฯต้องไปคุยชาวบ้านว่าส่วนที่เหลือนี่จะให้ทำมั้ยไปคุยกันตรงๆ แต่ที่มันมีปัญหาก็อย่างที่ว่าล่ะครับ การสำรวจพื้นที่ไม่เรียบร้อยตั้งแต่แรก พอทำสัญญาจ้างไปแล้ว มันก็เดือดร้อน ก็เป็นแบบนี้ แต่ถ้าท่านจะบอกว่ารอชลประทานยืนยัน อันนี้เขาไม่ยืนยันให้หรอกครับ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ราะท่านก็รู้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ราะท่านก็รู้อยู่แก่ใจอยู่แล้ว ว่าที่ทำไม่ได้น่ะเป็นเพราะนายบุญส่ง แก้วประไพ                เขาบอกว่าจิตสำนึกเขายินยอมให้ทำเพราะว่าทำหนังสือไว้ แต่ถ้าจะทำมากกว่าที่ๆ       เขาให้ทำ เขาก็ไม่ยอมครับ ยิ่งคนที่รับราชการอยู่ที่สำมะโรงเขาก็พูดต่อหน้าช่าง                 ต่อหน้านายกฯว่าถ้าใครทำเขาฟ้อง อันนี้ผมว่าข้อมูลที่พูดเนี่ยจะไม่ตรง                               จริงๆแล้วทำได้ก็บอกว่าทำได้ ทำไม่ได้ก็บอกว่าทำไม่ได้ ผมว่ามันไม่ถูกนะครับ จริงๆแล้วเทศบาลฯจะต้องไปพูดคุยกับชาวบ้านตั้งแต่บ้านนายเกียรติศักดิ์เข้าไปนะครับว่าให้ทำโครงการหรือไม่หากใครยินยอมให้ทำก็ให้มาทำหนังสืออุทิศหรือยินยอมให้ใช้ประโยชน์ที่ดินเอาไว้ แต่ถ้าจะรอให้ชลประทานยืนยัน เขาไม่ยืนยันหรอกเพราะช่างก็รู้อยู่แล้วและวันนั้นเขาก็มาชี้แล้วและช่างพูดกับผมว่าชลประทานมาแล้วแต่เขาไม่ชี้และจะไปให้เขายืนยันได้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เรื่องนี้ ทางฝ่ายผู้ใหญ่บ้านบอกว่าไม่ใช่ปัญหาของชลประทานเป็นปัญหา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บ้า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แบบนี้ครับ เทศบาลฯเชิญชาวบ้านที่มีปัญหา เชิญชลประทาน มาคุยกันเพื่อหาทางออก ไม่เช่นนั้นก็โยนกันไปโยนกัน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ชะอุ่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พิ่มเติมข้อเท็จจริงอีกหน่อยครับ ผมสังเกตมาหลายโครงการแล้ว บางโครง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ให้ผมไปชี้บางทีผมก็ไม่สามารถชี้ได้หรอกครับ เพราะบางจุดผู้ใหญ่บ้านเก่าๆเป็นคนหักแบ่งซึ่งก็เสียชีวิตไปกันหลายท่านแล้ว ผมจึงไม่สามารถรู้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ขอสรุปอีกครั้งว่าเรื่องงานพื้นที่สาธารณะฯ ความรับผิดชอบเป็นความรับผิดชอ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ผู้ปกครองท้องที่ตาม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ปกครอ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เทศบาล ดูแลรับผิดชอบร่วมกัน ส่วนของผู้ใหญ่ถ้าต้องการรู้ว่าพื้นที่สาธารณะประโยชน์ในตำบลมีตรงไหนอย่างไร ให้ท่านไปขอดูได้ที่ท่านปลัดอาวุโสเพราะจะมีทะเบียนเก็บเอาไว้อยู่ที่อำเภอฯที่สำนักงานที่ดิน แล้วท่านจะได้รับความชัดเจ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ฝากปัญหานี้เอาไว้ให้ฝ่ายผู้บริหาร เชิญชาวบ้านที่มีปัญหากับชลประทานมาคุยกันเพราะอย่างไรก็ตามเรื่องนี้เทศบาลฯผิดแน่นอนเพราะพื้นที่ไม่เรียบร้อยแต่ยังทำโครงการ เพราะฉะนั้นวิธีแก้ไขปัญหาก็คื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แก่ เทศบาลฯ ชาวบ้าน และชลประทานมานั่งคุยเพื่อหาทางออกกัน ไม่เช่นนั้นก็หาทางออกไม่ได้ เสียประโยชน์ เสียหายกับทางเทศบาลฯและงบประมาณที่สภาฯอนุมัติไปแล้วด้วย ฝากผู้ทำหน้าที่แทนนายกฯด้วยนะครั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ุณสกล ท่านเป็นประธานคณะกรรมการกำหนดราคากลาง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จาก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บ้านนางโอ่ อ่วมอูม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เหลื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ท่านได้รับมาเมื่อไห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กล ศรี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คำสั่งมา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ิ่งได้รับแบบแปลนการ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อาวุโ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ของกองช่างที่ส่งให้กองคลัง แล้วรอกองคลังส่งให้อีก ทำงานกันอย่างนี้เหร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ะดำเนินการเมื่อไหร่ ที่จะดำเนินการกำหนดราคา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ากเขาส่งมา เราคำนวณได้เลยไหม แค่เอาราคามาปรับเท่านั้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กล ศรี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ครับแต่ต้องรอราคาพาณิชย์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อาวุโส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ให้เวลาถึงสิ้น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ท่านจะมาบอกว่าอยู่ในขั้นตอนการ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ไม่ได้น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กล ศรี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อาวุโ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ครับ 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จากบ้านนางเหรียญ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ั่งซ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เหลือ ถึงขั้นตอนจัดทำราคากลาง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ครเป็นประธานคณะกรรมการกำหนดราคา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วันที่เท่าไห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คำสั่งเมื่อวันที่เท่าไห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จำวันรับไม่ได้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ล้วท่านจะสามารถดำเนินการกำหนดราคากลางให้เสร็จสิ้นได้เมื่อ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ครับ 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ยเอิบ พราหม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้ำ ถึงบ้านนางสง่า บุญรอด 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ถึงขั้นตอนการจัดทำราคากลา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ครเป็นประธานคณะกรรมการกำหนดราคากลาง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 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ันนี้เหมือนกันนะครับเดือนมีนาคมน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บ หมู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งส่งน้ำ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 สายนาอู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เห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ชลประทานยืนยั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คำอธิบายหน่อยครับว่ารอยืนยันทำไมปัญหาอยู่ตรงไหน ใครจะให้คำตอบได้บ้า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างกองช่าง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18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ครเป็นผู้ส่งให้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เดียวกันกับ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ที่ต้องให้ชลประทานยืนยันว่าเป็นของชลประท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าง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เรื่องนี้เมื่อ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วิสรา ฉุยฉา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่านสมาชิกสภาฯและผู้เข้าร่วมประชุมที่เคารพทุกท่านค่ะ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ขออนุญาตชี้แจงดังนี้ 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รื่องนี้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บันทึกข้อความจากกองช่าง ลว</w:t>
      </w:r>
      <w:r>
        <w:rPr>
          <w:rFonts w:cs="TH SarabunIT๙" w:ascii="TH SarabunIT๙" w:hAnsi="TH SarabunIT๙"/>
          <w:sz w:val="32"/>
          <w:szCs w:val="32"/>
        </w:rPr>
        <w:t xml:space="preserve">. 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ัวหน้าสำนักปลัดมีเนื้อหาแจ้งว่าโครงการตามเทศบัญญัติ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ั้น ใน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3-11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กองช่างไม่ทราบพื้นที่แน่ชัดว่าเป็นสาธารณประโยชน์และเหมืองหรือลำรางสาธารณประโยชน์ตลอดทั้งโครงการหรือไม่จึงแจ้งมายังสำนักปลัดเพื่อสอบเขตตามพื้นที่ดำเนินการดังกล่าว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ันแปลกๆสอบเข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นัด สง่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 ท่านสมาชิกสภาฯและผู้เข้าร่วมประชุมที่เคารพทุกท่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8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นายสนัด สง่าแก้ว 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ชี้แจงว่าเนื้อที่ไม่ใช่เนื้อที่ของ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ะครับเป็นเนื้อที่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โครงการขอ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นี้ก็ยังไม่ดำเนินการ แล้วของ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ได้อย่างไ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ปลัดฯบอกว่าได้โทรเร่งรัดให้ผู้รับเหมามาดำเนินการ ซึ่งมีการนำเหล็กนำสิ่งของมาวางไว้แต่ยังไม่มีการดำเนินการ แล้วชาวบ้านก็ต้องการที่จะทำนา ทีนี้ชลประทานก็ปล่อยน้ำมาจนเต็มตลอด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ฝั่ง ในปัจจุบันนี้น้ำก็ขังครับ ไม่รู้ว่าจะทำเช่นไ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ได้สอบถามจากปลัดฯ โดยปลัดชี้แจงว่าผู้รับเหมาก็ต้องถูกปรับเรื่อยไป                           ผมไม่อยากจะพูดพอได้รับคำตอบจากปลัดแบบนี้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รียนสั้นๆว่าโครงการ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คอนกรีตยังไม่ดำเนินการ เพียงแค่นำของมากองเอาไว้และมีป้ายของเทศบาลปักเอาไว้และเอคอนกรีตได้ว่าจ้างให้นำแม็คโครปิดปากเหมืองเอาไว้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างเทศบาลฯก็ต้องการจะทำโครงการ ชาวนาก็ต้องการจะทำนาเนื่องจากชาวนาหล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เช่าที่น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ฝากทางช่างและฝ่ายบริหารว่าให้ผู้รับเหมาที่ไม่มาดำเนินการ ทางเทศบาลฯ                    จะดำเนินการ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สรุปนะครับ ในส่วนของ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ไปสรุปมาว่าปัญหามันอยู่ตรงไหน แสดงว่าพื้นที่ไม่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ี่จะทำโครงการ เพราะพื้นที่ไม่พร้อมจะต้องมีผู้รับผิดชอบ จะปล่อยแบบนี้ไม่ได้ ยังไงก็ต้องดำเนินการ ให้นำรายละเอียดมาทั้งหมดแล้วเสนอสภาฯมาว่ารายละเอียดมันเป็นอย่างไร หาทางออกว่าจะประชุมร่วมกันกับชลประทานหรืออย่างไร 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ไม่สามารถ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ไม่สามารถดำเนินการได้หรืออย่างไร จะต้องชัดเจนและต้องมีผู้รับผิดชอบที่เสนองบประมาณมาแล้วทำไม่ได้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างนิติ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วิสรา ฉุยฉา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ูด เป็นของ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่หรือไม่ค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งที่สำนักปลัดรับผิดชอบอยู่เป็นของปี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ะ ไม่ใช่ของ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ชี้แจงต่อจากเมื่อสักครู่นะคะว่าเมื่อมีการติดต่อกันระหว่างกองช่างกับสำนักปลัดเบ็ดเสร็จจนสำนักปลัดได้รับเอกสารครบถ้วนก็ประมาณ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นี้ในระหว่างนั้น มีชาวบ้านร้องเรียนแสดงความประสงค์ให้เทศบาลฯยื่นรังวัดหลายแปลงหลายกรณี และดิฉันจึงปรึกษาหารือกับหัวหน้าสำนักปลัดว่าเราสามารถ                   รวมเรื่องได้หรือไม่ ทำเรื่อง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>แปลง แล้วส่งเรื่องให้อำเภอ ประกอบกับดิฉันได้เคยเรียนสอบถามจากนายกฯด้วยวาจาแล้วว่าเป็นงานด่วนหรือไม่                      นายกฯได้แจ้งด้วยวาจาว่าไม่ด่วน ดิฉันจึงแจ้งต่อนายกฯว่า ดิฉันได้คุยกับหัวหน้าแล้วว่าจะรวมหลายๆแปลงแล้วทำเรื่องส่งอำเภ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ใช่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วิสรา ฉุยฉา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่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ปสรุปว่ามีปัญหาเรื่องพื้นที่ที่ไม่สามารถส่งมอบพื้นที่ให้ผู้รับจ้างดำเนินการ     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ี่โครงการ เพราะไปเข้าหนังสือกระทรวงมหาดไทยกรณีดำเนินการแล้วไม่สามารถมอบพื้นที่ เนื่องจากเรื่องนี้ต้องมีผู้รับผิดชอบเพราะทำโครงการออกมาแล้วชาวบ้านเดือดร้อนอยู่แบบนี้ ต้องมีผู้รับผิดชอบและเรื่องไหนที่ส่ง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สานชลประทานยืนยันให้แจ้งรายละเอียดมาด้วยว่าเป็นยังไงมาอย่างไร ทำไมทำไม่ได้ มันติดปัญหาแต่ละตัวตรงไหน ไม่ได้สำรวจพื้นที่หรือเปล่า หรือสำรวจแล้วมีปัญหาหรืออย่างไร แล้วการออกมาเป็นเทศบัญญัติทำไมจึงออกมาเป็นเทศบัญญัติได้ จะต้องมีคนรับผิดชอบนะครับ ขอให้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ปดำเนินการมาด้วยพอเข้าประชุมแต่ละครั้ง สภาฯเร่งรัดก็เป็นอยู่แบบนี้ เพราะฉะนั้นไปสรุปมา อันไหนที่เป็นปัญหา สภาฯจะส่งจังหวัดเพื่อดำเนิน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รับ ก็เช่นกันใช่เปล่าครับ ส่งสป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่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วิสรา ฉุยฉา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ผิดชอบรังวัดสอบเขต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ต่จะแบ่งออกเป็นสอง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วิสรา ฉุยฉา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ป็น 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จากคลองชลประทาน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ยสมจิตต์พร้อมฝาบางช่วง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มีปัญหาอะ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วิสรา ฉุยฉา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เหมือนกันค่ะ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้นเรื่องมาจากกองช่างมีหนังสือแจ้งสำนักปลัดให้ทำการรังวัดสอบเขตสาธารณประโยชน์และเหมืองหรือลำรางสาธารณประโยชน์โครงการงานก่อสร้างตามโครงสร้างพื้นฐานตาม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าก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่ะ คือส่งมาทางงานนิติการ สำนักปลัด จำนว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นี้ จะ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รณีค่ะ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แรก เป็นเรื่องโครงการก่อสร้างถน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แต่มีปัญหาจำนวน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จึงส่งมาให้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รังวัด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สอง เป็นโครงการก่อสร้างรางส่งน้ำ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ตอนแรกดิฉันทำบันทึกข้อความเสนอต่อนายกฯว่าจะยื่นรังวัดหมดเลย แต่นายกฯสั่งมาว่า ในส่วนของรางส่งน้ำฯให้ไปประสานชลประทานให้แจ้งกองเกษตร ดิฉันก็ไปแจ้งกองเกษตร แล้วดิฉันสอบถามนายกฯแล้วว่าเรื่องด่วนมั้ย นายกฯบอกว่า                         เรื่องไม่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ชลประทาน หมายถึงว่าจะให้เขามอบหรือจะยังไงที่จะไปประสาน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ราะจะต้องมีเป้าหมายหรือจุดประสงค์ ฝ่ายบริหารให้แจ้ง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วิสรา ฉุยฉา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กฯเขียนสั่งการว่า ในการยืนเขตกรณีร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ส่งน้ำ 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มีความชัดเจนอยู่แล้วนี่ ว่าจากกึ่งกลางชลประทานออกไปกี่เมตรซึ่งวัดได้อยู่แล้ว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ดออกไปซ้าย ขวากี่เมตรครับ คุณส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กล  ศรีเม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่าจะประมาณ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อาวุโ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็ชัดเจนอยู่แล้วนี่ครับ แล้วทำไมจะต้องให้ชลประทานยืนเข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ศักดิ์ ชะอุ่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ครับ ผมขอเพิ่มเติมว่าผมเคยไปติดต่อชลประทานถ้าเป็นบริเวณถนน 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ันคลอง ชลประทานก็มาจะมายืนยันให้ แต่ถ้าเป็นเหมืองหรือลำรางเขาจะไม่ยืนยันให้ครับเพราะเขาแจ้งว่าได้โอนถ่ายให้แก่เทศบาลฯไปตั้งนานมาแล้วทุกเหมืองเลยครับแล้วจะแจ้งให้เขามายืนเขตทำไมอีก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ประสานไปว่า ตามที่ผู้ใหญ่หมู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อ่ยขึ้นมาว่าในเรื่องของการถ่ายโอน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ชลประทานได้ถ่ายโอนภารกิจเรื่องลำรางสาธารณะฯให้กับท้องถิ่นชัดเจนหรือไม่ 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ชัดเจนก็เป็นของท้องถิ่น ก็ไม่ต้องไปให้ชลประทานยืนยั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าง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ำหนังสือไปดีกว่ามั้ง ทำหนังสือไปได้หรือไม่ ว่าในเรื่องลำรางสาธารณะฯ                   มีการถ่ายโอนไปหรือไม่ ส่วนในเรื่องของถนนก็เป็นอีกเรื่องหนึ่ง เนื่องจากคราวหน้าหากมีการติดตามก็จะได้ไม่ติดว่าอยู่ระหว่างรอชลประทานยืนยัน ต้องทำหนังสือให้ชัดเจน ไม่ต้องรอคำตอบก็ได้ ไปแจ้งถามทางชลประทานเลย ได้คำตอบมาก็จ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รับปรุงซ่อมแซมประตูฝายน้ำล้น คลอง </w:t>
      </w:r>
      <w:r>
        <w:rPr>
          <w:rFonts w:cs="TH SarabunIT๙" w:ascii="TH SarabunIT๙" w:hAnsi="TH SarabunIT๙"/>
          <w:sz w:val="32"/>
          <w:szCs w:val="32"/>
        </w:rPr>
        <w:t>D 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าน  ถึงราคากลาง ใครเป็นประธานคณะกรรมการกำหนดราคากลา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21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ลังเสนอต่อนายกฯ เพื่อลงนามเห็นชอบอยู่ค่ะ เนื่องจากได้จัดทำราคากลาง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็จ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ทำไมในเอกสารบอกว่ากำลังจัดทำราคากล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ไปวันที่เท่าไห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ไปวันนี้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ไปให้ผู้บริหารลงนาม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หมู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ูกรังสายบ่อแร่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ส่งส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งวัดที่ดิ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วิสรา ฉุยฉา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หนังสือถึงนายอำเภอเมืองเพชรบุรี เพื่อขออนุญาตรังวัดสอบเขต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อนนี้อยู่ระหว่างรอหนังสือตอบกลับจากอำเภอฯ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สดงว่าโครงการนี้ก็มีปัญหาเรื่องพื้นที่ ส่งมอบพื้นที่ไม่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กวิสรา ฉุยฉา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่ค่ะ เหตุผลเดียวกับ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ติ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ิดตั้งโคมไฟถน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ฟกิ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ทางเข้าหมู่บ้า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ถึ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คากลาง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ครเป็นประธานคณะกรรมการกำหนดราคากลาง และได้รับคำสั่งมาเมื่อไหร่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อกสาร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ค่ะ ตอนนี้ได้ประชุมคณะกรรมการ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ส่งหนังสือไปยังไฟฟ้าเพื่อให้ไฟฟ้าประมาณการเรื่องหม้อแปลงกลับมาค่ะ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้องตามที่ไฟฟ้านะครับ เนื่องจากปัญหาเรื่องไฟฟ้าส่องสว่างเป็นเรื่องของควา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อดภัยในชีวิตและทรัพย์สิน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ามว่าทำไมถึงเพิ่งทำคำสั่ง ตั้งแต่ตุลาคม พฤศจิกายน ธันวาคม มกราคม กุมภาพันธ์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ทำไมกองคลังถึงเพิ่งทำคำสั่ง กองคลังตอบหน่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กำหนดราคากลาง สั่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ุณส่งไปฝ่ายบริหารลงนามวันที่เท่าไห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หน้าผู้บริหารลงนาม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าทิตย์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มถึงช้า คำถามเพราะเรื่องนี้เป็นหน้าที่ต้องทำ ความปลอดภัยในชีวิต      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รัพย์สินเป็นเรื่องสำคัญของชาวบ้าน อันที่จริงงบประมาณเทศบัญญัติผ่านออกมา ภายในเดือนตุลาคม พฤศจิกายน ต้องเสร็จแล้ว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ฝากตามด้วยนะส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รื่องความปลอดภัยในชีวิตและทรัพย์สินของชาวบ้านนี้เป็นภารกิจที่ต้องทำ เพราะปลายเดือน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จะตามอีกครั้ง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การดำเนินงานใน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ณะนี้การกำหนดราคากลางชัดเจนนะครับ 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ต้องดำเนินการให้เสร็จภายในเดือนมีนาคมและพร้อมจะดำเนินการ เพราะฉะนั้นคราวต่อไปจะมาบอกว่าอยู่ในขั้นตอนของคณะกรรมการกำหนดราคากลางไม่ได้และมีทั้งหมด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มีปัญหาในเรื่องของพื้นที่ ส่วนการที่จะต้องไปดำเนินการ ในเรื่องของการส่งมอบพื้นที่ก็ให้รีบดำเนิน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นไหนพอที่จะประสานงานกันได้ก็รีบดำเนินการ การประชุมสามฝ่ายก็ควรทำ 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เช่นนั้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22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ิเช่นนั้นไม่จบไม่มีคำตอบให้ ชาวบ้านก็ยังเดือดร้อนอยู่แบบนี้ และเนื่องจากเรื่องนี้เป็นไปตามหนังสือสั่งการกระทรวงมหาดไทย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อง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ผมพอที่จะสรุปได้ว่า ความล่าช้าที่เกิดขึ้นของโครง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เกิดขึ้นจากทางฝ่ายพัสดุกองคลัง ในการดำเนินการเพื่อให้มีกระบวนการจัดซื้อจัดจ้างเกิดขึ้น เพราะว่างบประมาณออกตั้งแต่เดือนตุลาคม กว่าจะมาดำเนินการ                ก็หลังพฤศจิกายน เมื่อแผนดำเนินงานประกาศใช้แล้วก็คือธันวาคม มกราคม อันที่จริงในเดือนธันวาคมจะต้องดำเนินการแล้ว ต้นเดือนมกราคมก็ยังไม่ทำ มาทำเอาปลายเดือนมกราคมคือมีการขอราคากลาง ให้มีการกำหนดราคาขึ้น ปัญหาเกิดขึ้นไม่สามารถกำหนดราคากลางได้เพราะทางฝ่ายช่างพื้นที่ไม่พร้อม ทำให้ไม่สามารถดำเนินการเกี่ยวกับการกำหนดราคากลางโครงการอื่นๆที่ยังไม่พร้อม ทำให้ทางพัสดุก็ไม่สามารถดำเนินการได้ในส่วนของพื้นที่ที่ยังไม่พร้อมในส่วนที่จะทำโครงการจัดซื้อจัดจ้างดำเนินการกำหนดราคากลางได้ ส่วนคณะกรรมการกำหนดราคากลางก็ใช้เวลา          กันเนิ่นนานเป็นช่วงระยะ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็ต้องพยายามเร่งรัดให้เสร็จภายใน       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ในเรื่องที่ดินที่รังวัด สำนักปลัดจะต้องรีบดำเนินการแจ้งเพื่อขอรังวัดตามกระบวนการ เมื่อเกิดความผิดพลาดในกระบวนการสำรวจพื้นที่ในเบื้องต้นของทางฝ่ายกองช่างแล้ว การแก้ปัญหาที่อยู่ในช่วงนี้ก็คือทางสำนักปลัดต้องดำเนินการในส่วนที่ต้องรังวัดพื้นที่ และปัญหาเกิดขึ้นอย่างไร ทางฝ่ายบริหารก็ต้องดำเนินการแก้ไขให้งานดำเนินการไปได้ อันนี้คือปัญหาที่ทางฝ่ายบริหารต้องรับผิดชอบไปดำเนินการในทุกกระบวนการที่เกิดขึ้นเพื่อให้ชาวบ้านได้ผลงานที่ทางสภาฯอนุมัติเงินให้แล้ว               ควรต้องมีการดำเนินการให้สำเร็จตามเป้าหมายภายในปีงบประมาณนี้ อย่าต้องกันเงินไว้นะครับ ฝากไว้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ฝากทางฝ่ายบริหารนะครับท่านที่รักษาการ ปลัดปฏิบัติหน้าที่นายกฯ คำแนะนำขอ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สภาฯ คือเรามุ่งหวังว่าการทำงานของเทศบาลน่าจะสนองต่อความต้องการของชาวบ้าน ซึ่งงานจริงๆแล้วของเทศบาลตำบลหนองขนานไมได้มีจำนวนมากหรอก เรามีความใส่ใจเท่าไหร่เท่านั้นเอง หากเรามีความใส่ใจที่จะทำงาน ปัญหาจะไม่มีหรอก ผมขอฝากไว้ด้วยในการใส่ใจ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ของงบลงทุ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ปรับปรุงซ่อมแซมถนนทา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วง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นนถ่ายโอนภารกิจและถนน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              บ่อลา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โพ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างเข้าหมู่บ้าน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ม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ทราบว่าทางเทศบาลฯได้จัดส่งเอกสารไปยังจังหวัดเพื่อเบิกจ่ายแล้ว เมื่อคราวก่อนนี้บอกว่า                     อยู่ระหว่างรวบรวมเอกสารเพื่อการเบิกจ่าย หากท่านประธานฯต้องการความชัดเจนจาก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เชิญ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คำถามว่าในขณะนี้ถนนเส้นนี้ใช้งานได้หรือยังเพราะว่าการที่ไม่เบิกจ่ายหมายความถึ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ังไม่ได้รับมอบงานใช่ไหมหรืออย่างไรอธิบายหน่อย เพราะที่ต้องเร่งรัดเนื่องจากชาวบ้านต้องใช้ประโยชน์จากตรงนี้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ปิดใช้งานแล้วครับใช้งานได้โดยตลอ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ใช้งานแล้ว ส่งมอบแล้วหรือยัง มันแปลกๆถ้ายังไม่ส่งมอบนี่ตามปกติใช้งานได้ไห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างกองช่างอธิบายหน่อ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ผู้รับจ้างยังไม่ได้ส่งมอบงาน ผู้รับจ้างยังดำเนินการอยู่ ก็ยังใช้งานไม่ได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เกิดผู้รับจ้างส่งมอบงานไปแล้ว มันมีระยะประกันใช่ไหม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ส่งมอบใน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ระยะประกันในสัญญาฯ ประกันไว้กี่ปี่ มันต้องนับตั้งแต่ปี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ไปอีกไห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าบเรียนท่านประธานสภาฯ สำหรับโครงการฯนี้ ในปัจจุบันได้เบิกจ่ายไปแล้วค่ะ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ว่าได้ส่งเรื่องไปจังหวัดและจังหวัดได้พิจารณาอนุมัติมาแล้ว และในส่วนเรื่องของประกันตามสัญญา ประกั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โดยนับตั้งแต่วันตรวจรับงานจ้างครั้งสุดท้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รวจรับงานจ้างครั้งสุดท้าย วันที่เท่าไห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ประกันในสัญญ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็ต้องไปปี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ันนี้เบิกจ่ายแล้วเรียบร้อยแล้วใช่ไห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ำไมข้อมูลที่ได้มาเขียนว่าอยู่ในระหว่างเบิก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กองคลังเก็บข้อมูลให้นะคะ อยู่ระหว่างเบิกจ่าย ซึ่งได้เก็บข้อมูล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บิกจ่ายไปเมื่อวาน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ิกจ่าย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ยังดำเนินการไม่แล้วเสร็จประมาณ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ือ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แก้ไขสัญญา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ยบุญรอด ให้นุช ถึงบ้านนางแหวน อันนี้รู้สึกว่าเป็นโครงการที่ตามกันอยู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การแก้ไขสัญญา ที่ผมได้แจ้งต่อที่ประชุมว่าฝ่ายบริหารได้ทำเรื่องส่งมาข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คำชี้แจง ซึ่งจากการตรวจสอบระเบียบ พบว่าเป็นอำนาจของฝ่ายบริหา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ำถามถามว่า ฝ่ายบริหารจะดำเนินการให้เสร็จสิ้นเมื่อใด ในเมื่อผู้บริหารเป็นผู้ที่กันเงินกรณีมีหนี้ การแก้ไขเปลี่ยนแปลงคำชี้แจงก็เป็นอำนาจของฝ่ายบริหารจะต้องดำเนินการ อย่างไรเมื่อไหร่อธิบายด้ว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โครงการนี้ที่สภาฯแจ้งหนังสือยินยันกลับไปว่าเป็นอำนาจหน้าที่ของฝ่ายบริหาร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นายกฯได้สั่งการมาว่าให้ดำเนินการตามระเบียบต่อไป คือว่าอยู่ในอำนาจหน้าที่ของท่านนายกฯในเรื่องของการเปลี่ยนแปลงแก้ไขสัญญาค่ะ ตอนนี้กำลังดำเนินการจัดทำแนบท้ายสัญญา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ที่มีการแก้ไขนั้น คือช่วงถนนที่กว้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เป็น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ความยาวตรงนั้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ไหร่ เพราะที่แจ้งมาไม่ได้บอกความยาวของช่วง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ดูจากแบบแล้วมี                       ช่วงเดียวที่บีบเหลือ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ส่วนอื่นจะกลาย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หมด ใช่หรือไม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ใช่ครับ คือทำตามผังของการปักเขตที่ดินเลย รูปทรงจะเป็น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ตรงกล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 แล้วก็จะเรียวขึ้นเรื่อย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แคบที่สุดคือ </w:t>
      </w:r>
      <w:r>
        <w:rPr>
          <w:rFonts w:cs="TH SarabunIT๙" w:ascii="TH SarabunIT๙" w:hAnsi="TH SarabunIT๙"/>
          <w:sz w:val="32"/>
          <w:szCs w:val="32"/>
        </w:rPr>
        <w:t xml:space="preserve">2.50 </w:t>
      </w:r>
      <w:r>
        <w:rPr>
          <w:rFonts w:ascii="TH SarabunIT๙" w:hAnsi="TH SarabunIT๙" w:cs="TH SarabunIT๙"/>
          <w:sz w:val="32"/>
          <w:sz w:val="32"/>
          <w:szCs w:val="32"/>
        </w:rPr>
        <w:t>ใช่ไหม ถูกต้องไห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แต่กว้างที่สุดคื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ร่งดำเนินการเพราะเรื่องนี้มันนานมาแล้ว ตั้งแต่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นี้กลาง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 รับไปด้วยนะครับ ต่อไป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โครงการไม่แล้วเสร็จอีกโครงการ คือ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้ำ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จากบ้านนางเหรียญ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ั่งซ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บอกว่าในปัจจุบันอยู่ระหว่างตรวจรับ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ำถาม โครงการก่อสร้างรางส่งน้ำ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จากบ้านนางเหรียญ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ั่งซ้า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อย่างไร ขอคำอธิบายด้วยครับ ทางฝ่ายบริหาร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ช่วงแรกมีการทำนาไม่สามารถให้ผู้รับจ้างเข้าทำงานได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งานได้กี่เปอร์เซ็นต์แล้วโครงการ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งานแล้วเสร็จ อยู่ระหว่างตรวจรับ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ตรวจรับก็เร่งดำเนินการ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ชิญท่านพัฒนพงศ์ ครับ</w:t>
      </w:r>
    </w:p>
    <w:p>
      <w:pPr>
        <w:pStyle w:val="Normal"/>
        <w:ind w:left="2880" w:hanging="288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บ่อโพ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ใหญ่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บ้านครูเอิบถึงคลอง </w:t>
      </w:r>
      <w:r>
        <w:rPr>
          <w:rFonts w:cs="TH SarabunIT๙" w:ascii="TH SarabunIT๙" w:hAnsi="TH SarabunIT๙"/>
          <w:sz w:val="32"/>
          <w:szCs w:val="32"/>
        </w:rPr>
        <w:t>D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มูลบอกว่าอยู่ระหว่างเบิกจ่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 เมื่อวานได้เบิกจ่ายไปแล้ว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ครับ 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ยนาอู 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หมู่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่คือโครงการที่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พูดถึง ฝ่ายบริหารอธิบายหน่อ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โครงการนี้นะคะ มีการหยุดงานในช่วงแรกที่ว่าชาวนาทำนานะคะ แล้วก็มี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มื่อพื้นที่พร้อมให้เข้ามาดำเนินการ โดยเทศบาลฯได้ทำแนบท้ายสัญญาและเริ่มงาน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ปัจจุบันเท่าที่รับทราบก็คือว่าผู้รับจ้างไม่ได้เข้าไปดำเนินการ ซึ่งได้มีการประสานด้วยวาจาเขาบอกว่าเขาได้พูดคุยกับชาวนาไปบ้างแล้วว่าขอเวลาให้ข้าวของชาวนาโตขึ้นอีกหน่อยประมาณ </w:t>
      </w:r>
      <w:r>
        <w:rPr>
          <w:rFonts w:cs="TH SarabunIT๙" w:ascii="TH SarabunIT๙" w:hAnsi="TH SarabunIT๙"/>
          <w:sz w:val="32"/>
          <w:szCs w:val="32"/>
        </w:rPr>
        <w:t xml:space="preserve">10-15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ขาก็จะเข้าดำเนินการ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ต่ที่ฟังจากผู้ใหญ่บ้าน ผู้ใหญ่มีปัญหาของชาวบ้านเหรอ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ตอนนี้ชาวนาปลูกข้าวแล้วใช่ไหมคะ อันนี้คุยกับผู้รับจ้างว่าให้เขาเร่ง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ให้เสร็จ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นัด สง่า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ลูกแล้วครับ น้ำเข้าเต็มทั้งสองฝั่งแล้ว เมื่อไหร่จะเข้าดำเนินการ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รายละเอียดอื่น ดิฉันไม่ทราบค่ะแต่ได้คุยกับผู้รับจ้างแล้ว เขาว่ารอให้ข้าวชาวนาโ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อีกหน่อยค่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มขออนุญาตเรียนปรึกษาครับ คือในส่วนของการที่ผู้รับจ้างขอหยุดงานด้วยมีเหตุ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เป็นที่ต้องหยุด ปกติต้องมีหลักเกณฑ์อยู่นะ เหตุสุดวิสัยหรือว่าเหตุอะไร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ครั้งเทศบาลฯอ้างเหตุอะไร การแจ้งหยุดงานต้องอ้างเหตุนะ ผู้รับจ้างสามารถเสนอมาได้แต่การพิจารณาต้องมีเหตุ ทีนี้เมื่อเราแจ้งเหตุไปแล้วว่าหยุดไปแล้ว ในกรณีที่พ้นเหตุไปแล้ว ตามระเบียบบอกเอาไว้ว่าผู้รับจ้างจะต้องแจ้ง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                ถ้าไม่แจ้งถือว่าสละสิทธิ์ ใช่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าได้แจ้งเขาไปเรียบร้อยในเรื่องของการให้เขาเข้ามาดำเนินการเนื่องจากพื้นที่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แล้วนะค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ือกลายเป็นเราต้องแจ้งใช่ไหม หรือเขาแจ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าต้องแจ้งเขาว่าพื้นที่เราพร้อมแล้วมาทำแนบท้ายสัญญาใหม่ค่ะ กำหนดวันว่าเขา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เหลืออีกกี่วันได้แค่นั้น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ใช่ แล้วเวลาแจ้งหยุด ไม่กำหนดเหรอครับว่าให้เขาหยุดกี่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นเบื้องต้น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โดยเหตุที่แจ้งกันจะแจ้งกันเมื่อเสร็จสิ้น ที่ผมเห็นมานะที่บอกว่าให้ผู้รับจ้าง            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เสร็จสิ้นฤดูกาล ส่วนมากเขาใช้แบบนี้ ฤดูกาลคือเมื่อไหร่ไม่ได้มีกำหนด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หมดฤดูกาล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หมดฤดูกาลแล้วใครจะเป็นคนแจ้งกลับมาว่าพร้อมที่จะดำเนินการ อย่างเช่นว่าถ้าเกิดปัญหาน้ำท่วม พอน้ำลดแล้ว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ถ้าผู้รับจ้างไม่มาดำเนินการ ถือว่าสละสิทธิ์ต้องคิดค่าปรับเลยนะถ้าแบบนี้ ถือว่างานเริ่ม เพราะฉะนั้นดูให้ดีนะครับคนที่ทำสัญญาจะต้องรับผิดชอบนะครับถ้าไม่ดำเนินการ ผมขอฝากไว้ด้วยละกั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ของ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ยบุญรอด ให้นุช ฯ ที่ว่าเปลี่ยนแปลง จะลงมือทำเมื่อไหร่ อันนี้หยุดไปนานแล้วนะปัญหา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ี๋ยวจะเร่งให้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่งให้คือเมื่อไห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ภายในอาทิตย์หน้า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ทิตย์หน้าก็ภายใน ต้นเดือนมีนาคม ไม่เกิน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นะครับเพราะอำนาจ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อำนาจของฝ่ายบริหารอยู่แล้วนี่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ว่า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ตามเทศบัญญัติ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พร้อม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ปัญหาโครงการหมู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อย่างไร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ผู้รับจ้างแล้วด้วยนี่ครับ กันเงินไปแล้วด้วย จะดำเนินการได้ไหมมีคำตอบหรือไม่ เชิญทางนายกฯ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สานทางผู้ใหญ่บ้านไปแล้วครับ ผู้ใหญ่บ้านยังไม่ตอบกลับม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ปล่อยปละละเลยนะ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สังเกตงบประมาณ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ม่ได้ ปี </w:t>
      </w:r>
      <w:r>
        <w:rPr>
          <w:rFonts w:cs="TH SarabunIT๙" w:ascii="TH SarabunIT๙" w:hAnsi="TH SarabunIT๙"/>
          <w:sz w:val="32"/>
          <w:szCs w:val="32"/>
        </w:rPr>
        <w:t xml:space="preserve">2561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ยังไม่ดำเนิน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สรุปนะครับว่า 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สัญญาไปแล้ว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จำนวน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,346,083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รอทำสัญญา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คือ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12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 </w:t>
      </w:r>
      <w:r>
        <w:rPr>
          <w:rFonts w:cs="TH SarabunIT๙" w:ascii="TH SarabunIT๙" w:hAnsi="TH SarabunIT๙"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แล้ว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,803,833.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64.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ลงทุน มีงบประมาณเหลือจ่ายจำนวน </w:t>
      </w:r>
      <w:r>
        <w:rPr>
          <w:rFonts w:cs="TH SarabunIT๙" w:ascii="TH SarabunIT๙" w:hAnsi="TH SarabunIT๙"/>
          <w:sz w:val="32"/>
          <w:szCs w:val="32"/>
        </w:rPr>
        <w:t>45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916.8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ป็นโครงการจ่ายขาดเงินสะสมตามมติคร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มี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                     มีโครงการที่ดำเนินการยังไม่แล้วเสร็จ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ดังนี้ 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จากเหมืองทุ่งบ่อขม ถึงค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1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นี้บอกว่านายกฯกำลังพิจารณาสั่งหยุดงาน รอนายกฯสั่งการอีกทีนึง ซึ่งโครงการนี้เป็นโครงการที่พักไว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มีปัญหาอย่างไร สั่งหยุดงาน รอสั่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ันหมดสัญญาแล้วทำไมรอพิจารณาสั่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ความหน่อยท่านนายก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ไม่ได้ครับ ต้องรอท่านนายกฯ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ใครเป็นประธานตรวจการจ้าง ใครเป็นช่างผู้ควบคุมงาน อธิบายความ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ฐานะผู้ควบคุมงา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้าอธิบายในฐานะผู้ควบคุมงานก็คือ ผู้รับจ้างมีหนังสือแจ้งขอหยุดงานเนื่องจากมี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นา ปลูกข้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ด้ไหม เหตุขอหยุดงานเพราะชาวบ้านทำ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ข้อไหนครับ ต้องอ้างระเบีย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ต้องผ่านช่างผู้ควบคุมงานที่จะต้องลงความเห็นว่าได้หรือไม่ได้ แล้วในความเห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ช่างผู้ควบคุมงานว่าอย่างไร ในเรื่อ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ือถ้ามีการทำนา รถก็ไม่สามารถลงไปได้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ันเข้ากับระเบียบไหมล่ะ คือจะไม่คิดเอาเองคงไม่ได้ คือถ้าขอหยุดงานแต่กรณีไม่เข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ของระเบียบ มันก็จะเป็นปัญหาว่าจะประพฤติมิชอ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ำถาม ถามว่าเข้าระเบียบหรือไม่ ในฐานะที่ท่านเป็นผู้ควบคุมงาน มันเข้าระเบียบไหม ถ้าไม่เข้าระเบียบแล้วท่านเสนอต่อนายกฯ มันถูกต้องหรือไม่คลังไปไหนแล้ว เหตุแห่งการขอหยุดงานมีเงื่อนไขอย่างไร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างหัวหน้าสำนักปลัดพอรู้หรือไม่ว่าเหตุขอหยุดงาน มันมีเหตุอย่างไรบ้างที่กำหนดไว้ใน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ันก็มีเหตุอยู่ค่ะ เช่น เนื่องจากว่าเกิดอุทกภัย 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ันเข้าเงื่อนไขไหมล่ะ ในกรณีนี้มันอยู่ที่ว่าเข้าเงื่อนไขที่ขอหยุดงา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้วหยุดงานไปแล้วใช่ไหม แจ้งหยุดงานไปแล้วใช่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ยุดงานไป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มูลที่ลงว่านายกฯกำลังพิจารณาสั่งหยุดงาน มันไม่ใช่กำลังแล้วแต่เป็นสั่งหยุด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ลงนาม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นายกฯสั่งหยุด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แล้วสั่งหยุดงานเลยหร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ดิฉันเห็นรายละเอียดของผู้ควบคุมงานนะคะ คือนายกฯได้สั่งการให้แจ้งประธา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การจ้างฯให้คณะกรรมการไปตรวจสอบข้อเท็จจริง                  แต่ว่าหนังสือที่ออกจากพัสดุประธานฯกลับไม่ได้รับหนังสือที่มีคำสั่งของนายกฯ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ใครเป็นประธานตรวจงาน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ิฉันค่ะแต่ว่าถูกปลดแล้ว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ี๋ยวนะ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สัญญ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สั่งหยุดงาน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ันต้องมีเหตุสิครับ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ได้รายงานกรรมการตรวจการจ้างว่าอย่าง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รายงานว่าไม่มีปัญหาและอุปสรรค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ปัญหาและอุปสรรคแล้วสั่งหยุดงานได้อย่างไร ใครเป็นผู้สั่งหยุด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ภัค ทองย้อย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อดีว่าโครงการนี้ คุณชัยวัฒน์ รักเจียม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 เป็นผู้ควบคุมงาน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ว่าเราต้องลงไปดูรายละเอียดแล้ว มันมีอะไรแปลกๆเพราะเป็นเรื่องจ่ายขาด                       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สะสม ผมมอบหมายท่านคณะกรรมการติดตามงบลงทุนลงไปดูว่ามันเกิดอะไรขึ้นในเรื่องนี้ งบประมาณเยอะ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,16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้วรู้สึกว่าเราเคยคุยกันเรื่องนี้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สัญญข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บ่อข่ม เดิมทีเคยเสนอมารอบนึงแล้วตกไปแล้ว และรอบนี้ฟื้นขึ้นมาใหม่ตามม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่านคณะกรรมการฯลงไปตรวจสอบเลยนะครับ เพราะสั่งหยุดงานมันต้องมีเหตุ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 จะไปดูในรายละเอียดแล้วจะนำมานำเสนออีกครั้งหนึ่งครับ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ยังไม่แล้วเสร็จ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 xml:space="preserve">.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บ้านนายหนูถึงบ้านในดอน อันนี้อยู่ระหว่างดำเนินการก่อสร้าง</w:t>
      </w:r>
    </w:p>
    <w:p>
      <w:pPr>
        <w:pStyle w:val="Normal"/>
        <w:tabs>
          <w:tab w:val="clear" w:pos="720"/>
          <w:tab w:val="left" w:pos="2893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งานอยู่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9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อยู่ที่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คำอธิบายจากกองช่างหน่อย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ือช่วงแรกมีการปล่อยน้ำให้ชาวนาทำนาครับ เลยไม่สามารถดำเนินการได้ในช่วงแร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ครเป็นผู้ควบคุมงาน ใครเป็นประธานตรวจการจ้า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ุณสกล เป็นผู้ควบคุมงาน ส่วนผมเป็นประธานตรวจการจ้าง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ันนี้ก็หมดสัญญาแล้วนี่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ุรีรัตน์ สังข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กำลังทำหนังสือแจ้งค่าปรับแล้วค่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สายบ้านดอนทราย 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D1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อยู่ระหว่างตรวจ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แล้วใช่ไหมครับ มีปัญหาอะไรหรือไม่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หมู่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การก่อสร้างรางส่งน้ำรูปตัวยู สายบ้านช่างสิ่น โครงการนี้               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ก่อสร้าง ผลงานอยู่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ไมช้า ขอคำอธิบายด้วยครับฝ่ายบริหาร สัญญาก็หมดแล้วด้วยทำไมจึงล่าช้า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นั้น ใครเป็นผู้ควบคุม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ุณสกล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ขน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นนี้ผู้รับจ้างยังทำอยู่ไห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ำอยู่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ตรวจการจ้างคือใค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ำไมมันช้า อธิบายได้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าทำแล้วก็หยุดอีก</w:t>
      </w:r>
      <w:bookmarkStart w:id="0" w:name="_GoBack"/>
      <w:bookmarkEnd w:id="0"/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สงวนสิทธิ์หรือยังแล้วคาดว่างานจะแล้วเสร็จเมื่อไหร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สามารถกำหนดได้ครับต้องถามผู้รับจ้างว่าจะแล้วเสร็จเมื่อไหร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มันหมดแล้วจะไปอ้างว่าติดขัดเรื่องทำนาอีกก็ไม่ได้แล้วน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รักเจี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 ใช่ค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า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ขน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นะครับ จ่ายขาดเงินสะสมจำนวน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จำนวน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,600,3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บิกจ่ายแล้ว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เป็นเงินจำนวน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,322,7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ป็น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ลง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ฝากคณะกรรมการติดตามเรื่องงบลงทุนลงไปตรวจสอบด้วยนะครับ ว่าในโครงการที่มัน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ปัญหา ปัญหาจริงๆอยู่ตรงไหน  การจ่ายขาดเงินสะสมมันควรจะแล้วเสร็จไม่ควรจะมาถึงตรงนี้เพราะชื่อว่าจ่ายขาดเงินสะสม ชื่อก็กำหนดชัดแล้วว่าเป็นงานเร่งด่วน เป็นตามมติคร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้วย  ก็ฝากทางคณะกรรมการด้วยนะครับและช่วยรายฝานให้สภาฯทราบ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สนอใหม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สมาชิกสภาเทศบาลตำบลหนองขนานร่วมเป็นคณะกรรมการตรวจ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เทศบาลตำบลหนองขนาน แทนนายธีระ สัญญขันธ์ สมาชิกสภาเทศบาล ได้รับคัดเลือกเป็นเลขานุการสภาเทศบาลตำบลหนองขนานแทนนาย              ธนรัตน์ เศวตสุวรรณ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ิมทีมีท่านสมนึก ท่านธีระ และผมนายสุรินทร์ ตอนที่ยังดำรงตำแหน่งรองประธานสภา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อย่างท่านธีระมาเป็นเลขาคงต้องเลือกแทนท่านธีร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และแทนผ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เชิญที่ประชุมเสนอผู้ที่ทำหน้าที่เป็นกรรมการตรวจรายงานการประชุม ผมว่าเอาผู้ที่ไม่มาก็ได้แต่ต้องถามดูว่าขัดข้องไหม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นึก อินทร์เผ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นายอุเทน สภากร 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ุเทน สภ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 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เปียผ่อง 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สัญญขันธ์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สภาประกอบไปด้วยท่านสมนึก               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อุเทน ท่านสุวิทย์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 ในส่วนของคณะกรรมการติดตามงบลงทุน ท่านยุทธได้ลาออกไปเพื่อรับการคัดเลือกเป็นผู้พิพากษาสมทบเชิญที่ประชุมเลือกสมาชิกสภาแทนท่านยุทธ 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ัฒนพงศ์ ฤทธิร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เสนอท่านอุเทน สภากร 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ฯ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รับรอง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ือ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เปียผ่อง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อินทร์เผือก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ธีรจามรนันท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อุเทนก็ไปเป็นคณะกรรมการตรวจติดตามงบลงทุนแทนท่านยุทธสรุปมี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่าน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พัฒนพงศ์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มนึก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่านอุเทน ขอขอบคุณครับ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ของฝ่ายบริหารในการทำงานด้านบริการสาธารณะเราต้องคำนึงถึงว่าในฐานะที่เราเป็นข้าราชการเรามีหน้าที่ส่งต่องบประมาณที่มาสู่เทศบาลเป้าหมายที่จริงแล้วต้องนำไปสู่ชาวบ้านเดิมทีอำเภอ จังหวัด ทำหน้าที่อยู่แต่การบริหารประเทศการจะมีแค่ส่วนกลาง ภูมิภาค ไม่เพียงพอ เพราะสิ่งที่ใกล้เคียงกับชาวบ้านมากที่สุดคือภาคท้องถิ่น ฉะนั้น เมื่อเรามาทำงานตรงนี้ ชาวบ้านของหนองขนานจริง ๆ แล้วถ้าเรามองเข้าไปลึก ๆ คือความไม่รู้ ความยากจน ความเจ็บไข้ได้ป่วย 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ิ่ง เค้าเรียกว่า วัฎจักรแห่งความ ชั่วร้าย หากเราไม่ไปช่วยเหลือดูแลชาวบ้านเขาก็ไม่ได้มีโอกาสหรือได้รับรู้สิทธิของเขาเพราะงบประมาณต่าง ๆ ที่ลงมาสู่ท้องถิ่นคือสิทธิของเขาไม่ใช่ว่าเขาต้องมาร้องขอแต่เป็นสิทธิของเขาที่เขาควรจะได้ ฉะนั้น เวลาเราทำงานคิดอย่างนี้ว่าเรามาทำหน้าที่ส่วนหนึ่งที่เป็นงบประมาณที่ลงมาที่ชาวบ้านส่วนที่เป็นเงินเดือนของพนักงานได้                  เลี้ยงชีวิต เลี้ยงครอบครัว ฉะนั้น ความคิดอ่านตรงนี้มันต้องสะท้อนกลับไปสู่ชาวบ้านว่าในเมื่อเรามาอยู่ที่นี่แล้วเรามาเป็นบางส่วนที่ควรจะได้ของชาวบ้านมาเลี้ยงเราเลี้ยงชีวิตควรทำงานอย่างเต็มกำลังเต็มสติปัญญา อันนั้นจะเป็นกุศลอย่างมหาศาลต่อชีวิตไม่ใช่ของเราอย่างเดียวของครอบครัวรวมทั้งประเทศชาติ ฉะนั้น อยากจะฝากผมทำงานบางครั้งอาจจะพูดจาไม่เข้าหูก็คงคิดว่าในเมื่ออาสามาทำงานแล้วต้องทำให้เต็มที่เพราะเรามีค่าตอบแทนด้วยเราไม่ได้มาทำงานฟรี ๆ ฉะนั้น เมื่อเรามาเรามีค่าตอบแทนเราก็ต้องทำงานอย่างเต็มที่สิ่งที่เราจะต้องทำให้มากกว่านั้น คือ เราจะต้องลงไปดูชาวบ้านบ้างว่าเขาได้รับสิ่งที่ควรจะเป็นของเขานำสิ่งที่เป็นประโยชน์ไปสู่เขาผมยังดีใจอยู่อย่างหนึ่งว่าหนองขนานไม่ได้คิดที่จะสร้างที่ทำการใหญ่โตมีหลายที่ที่ผมเห็นแล้วไม่ค่อยสบายใจคือไปสร้างสำนักงานยิ่งใหญ่ถามว่าสร้างยิ่งใหญ่แล้วใครอยู่พนักงานไม่ใช่ชาวบ้านจริง ๆ ควรเอางบประมาณในส่วนนั้นลงไปที่ชาวบ้านมากกว่าให้เขาได้อยู่ดีกินดีให้เขาสร้างความรู้ สิทธิของเขาหนีความยากจนหนีจากความเจ็บไข้ซึ่งเป็นสิ่งที่ผมปรารถนา ฝากไว้ด้วย และก็อย่างโกรธกัน เพราะในการทำงานผมค่อนข้างจะจริงจัง และก็ไม่เคยคิดทำร้ายใคร สิ่งที่ทำแล้วหมายถึงทำให้อยู่บนความถูกต้อง เพราะถ้าท่านทำไปในสิ่งที่ไม่ถูกต้องผลสุดท้ายของชีวิตข้าราชการมันยากเข็ญนะครับ แต่ถ้าท่านทำงานด้วยความบริสุทธิ์ใจมีความตั้งใจอยู่ในมโนธรรม สิ่งต่าง ๆ เหล่านั้นจะนำพาท่านไปสู่จุดหมายและเวลาที่ท่านเกษียณท่านก็จะมีความสุขผมขอฝากฝ่ายประจำไว้ด้วยก็อย่าโกรธกันในการทำงานของผมท่านจะได้รับความสุขในบั้นปลายอย่าไปแหกกฎเกณฑ์ที่ไม่สมควรจะกระทำ ฝากไว้ด้วยครับ ในทางผู้ปกครองท้องที่ผมเองและคณะจะลงไปพูดคุยขณะนี้เทศบาลกำลังจะสร้างชุมชน ท่านต้องเลือกเองในชั้นของคณะกรรมการมีความคิดว่าถ้าเรารวมกลุ่มกันก็จะเป็นประโยชน์ในการจัดโซนนิ่ง หรือท่านเห็นว่าอยู่แบบเป็นหมู่ดีแล้วก็แล้วแต่อย่างไรก็ตามคณะกรรมการหมู่บ้านก็สามารถเสนอตัวแทนได้ อันนี้ก็อยู่ที่พวกท่านทั้งหลายวันก่อนได้คุยกับ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โครงการที่เป็นประโยชน์ต่อชุมชนของ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ที่จะช่วยเหลือรายละเอียดถ้ามีโครงการอยากเชิญ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ห้ความรู้ วันนี้เป็นวันสุดท้ายของสมัยประชุม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ก็ฝากฝ่ายบริหารด้วยว่าคราวต่อไปคงก้าวหน้ามากกว่านี้</w:t>
      </w:r>
    </w:p>
    <w:p>
      <w:pPr>
        <w:pStyle w:val="Normal"/>
        <w:ind w:left="2160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6 ...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อภิปรายอีกไหมครับถ้าไม่มีกระผมขอปิดประชุม    </w:t>
      </w:r>
    </w:p>
    <w:p>
      <w:pPr>
        <w:pStyle w:val="Normal"/>
        <w:ind w:right="-3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</w:tabs>
        <w:ind w:left="2880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เวลา 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ind w:left="2790" w:firstLine="45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ธีระ  สัญญข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ะ  สัญญข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หนองขน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วันที่   </w:t>
      </w:r>
      <w:r>
        <w:rPr>
          <w:rFonts w:cs="TH SarabunIT๙" w:ascii="TH SarabunIT๙" w:hAnsi="TH SarabunIT๙"/>
          <w:sz w:val="32"/>
          <w:szCs w:val="32"/>
        </w:rPr>
        <w:t xml:space="preserve">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ได้มาประชุมพร้อมกันและตรวจบันทึกรายงานการประชุมสภาเทศบาลตำบลหนองขนาน สมัยสามัญ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2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จึงลงลายมือชื่อไว้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นึก  อินทร์เผือ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เทน  สภากร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ฯ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ุเทน  สภากร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วิทย์  เปียผ่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หนองขน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ุรินทร์  ธีรจามรนันท์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ินทร์  ธีรจามรนันท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ตำบลหนองขนาน </w:t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601" w:hanging="0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6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หนองขนาน ได้ประชุมและรับรองรายงานการประชุมสภาฉบับนี้แล้ว ในสมัยประชุมสภาเทศบาล             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 </w:t>
      </w:r>
      <w:r>
        <w:rPr>
          <w:rFonts w:cs="TH SarabunIT๙" w:ascii="TH SarabunIT๙" w:hAnsi="TH SarabunIT๙"/>
          <w:sz w:val="32"/>
          <w:szCs w:val="32"/>
        </w:rPr>
        <w:t xml:space="preserve">2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H SarabunIT๙" w:hAnsi="TH SarabunIT๙" w:eastAsia="Times New Roman" w:cs="TH SarabunIT๙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Times New Roman" w:hAnsi="Times New Roman" w:eastAsia="Times New Roman" w:cs="Angsana New"/>
      <w:szCs w:val="25"/>
    </w:rPr>
  </w:style>
  <w:style w:type="character" w:styleId="Style18">
    <w:name w:val="ชื่อเรื่องของข้อคิดเห็น อักขระ"/>
    <w:qFormat/>
    <w:rPr>
      <w:rFonts w:ascii="Times New Roman" w:hAnsi="Times New Roman" w:eastAsia="Times New Roman" w:cs="Angsana New"/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ข้อความข้อคิดเห็น"/>
    <w:basedOn w:val="Normal"/>
    <w:qFormat/>
    <w:pPr/>
    <w:rPr>
      <w:sz w:val="20"/>
      <w:szCs w:val="25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04:00Z</dcterms:created>
  <dc:creator>Mycom</dc:creator>
  <dc:description/>
  <cp:keywords/>
  <dc:language>en-US</dc:language>
  <cp:lastModifiedBy>PC</cp:lastModifiedBy>
  <cp:lastPrinted>2019-06-12T12:01:00Z</cp:lastPrinted>
  <dcterms:modified xsi:type="dcterms:W3CDTF">2019-07-10T10:25:00Z</dcterms:modified>
  <cp:revision>101</cp:revision>
  <dc:subject/>
  <dc:title/>
</cp:coreProperties>
</file>